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Ипатовского городск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о исполнение  протокольного поручения по результатам работы рабочей группы министерства культуры Ставропольского края и управления по молодёжной политике аппарата Правительства Ставропольского края  по изучению положения дел и оказанию практической помощи органам местного самоуправления Ипатовского городского округа Ставропольского края от 20 октября 2021г.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 положения, достаточны для достижения заявленной в нем цели правового регул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-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орядка </w:t>
      </w:r>
      <w:r>
        <w:rPr>
          <w:sz w:val="28"/>
          <w:szCs w:val="28"/>
        </w:rPr>
        <w:t>предоставления из бюджета Ипатовского городского округа Ставропольского  края грантов в форме субсидий молодёжным общественным объединениям и физическим лицам, зарегистрированных на территории Ипатовского городского округа Ставропольского края, на реализацию молодежных социальных проектов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лаба Л.К. 5-79-88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0:00Z</dcterms:created>
  <dc:creator>Таня</dc:creator>
  <dc:description/>
  <cp:keywords/>
  <dc:language>en-US</dc:language>
  <cp:lastModifiedBy>Наташа</cp:lastModifiedBy>
  <cp:lastPrinted>2022-06-30T16:28:00Z</cp:lastPrinted>
  <dcterms:modified xsi:type="dcterms:W3CDTF">2022-06-30T13:29:00Z</dcterms:modified>
  <cp:revision>48</cp:revision>
  <dc:subject/>
  <dc:title/>
</cp:coreProperties>
</file>