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ListParagraph"/>
        <w:numPr>
          <w:ilvl w:val="0"/>
          <w:numId w:val="1"/>
        </w:numPr>
        <w:spacing w:before="0" w:after="0"/>
        <w:ind w:left="0" w:hanging="283"/>
        <w:contextualSpacing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МНПА: «</w:t>
      </w:r>
      <w:r>
        <w:rPr>
          <w:rFonts w:ascii="Times New Roman" w:hAnsi="Times New Roman"/>
          <w:sz w:val="28"/>
          <w:szCs w:val="24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ascii="Times New Roman" w:hAnsi="Times New Roman"/>
          <w:sz w:val="28"/>
          <w:szCs w:val="24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начала приема заключений по результатам проведения независимой антикоррупционной экспертизы: 24 мая 2022 год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ата окончания приема заключений по результатам проведения независимой антикоррупционной экспертизы: 07 июн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2022 год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пособ направления заключения по результатам проведения независимой антикорупционной экспертизы: почтовый адрес: 356630, Ставропольский край, Ипатовский район, г. Ипатово, ул. Ленинградская, д. 80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я о разработчике проекта МНПА администрации: отдел капитального строительства, архитектуры и градостроительства администрации Ипатовского городского округа Ставропольского края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специалист 1 категориии отдела капитального строительства, архитектуры и градостроительства администрации Ипатовского городского округа Ставропольского края Зоткина Олеся Владимировна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5-67-04; 8(865-42)5-67-60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рес электронной почты в информационно – телекоммуникационной сети «Интернет» для получения заключений в электронном виде: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65b3e"/>
    <w:rPr>
      <w:b/>
      <w:bCs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665b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b3e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2a7ba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2:00Z</dcterms:created>
  <dc:creator>Администрация</dc:creator>
  <dc:description/>
  <dc:language>en-US</dc:language>
  <cp:lastModifiedBy>Олеся</cp:lastModifiedBy>
  <cp:lastPrinted>2022-06-01T05:52:00Z</cp:lastPrinted>
  <dcterms:modified xsi:type="dcterms:W3CDTF">2022-06-01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