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27» мая 2022 года                                                             № 33/15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а участковой избирате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493 с правом решающего голоса</w:t>
      </w:r>
    </w:p>
    <w:p>
      <w:pPr>
        <w:pStyle w:val="Normal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досрочном сложении полномочий члена участковой избирательной комиссии  № 493 Кухарь Олеси Александровны, назначенной в состав участковой избирательной комиссии № 493 постановлением территориальной избирательной комиссий Ипатовского района Ставропольского края от 05.06.2018г. № 64/753 «О формировании участковых избирательных комиссий избирательных участков № 490-525"  по предложению собрания избирателей по месту работы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1. Досрочно прекратить полномочия члена участковой избирательной комиссии № 493 Кухарь Олеси Александровны с правом решающего голоса. 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2. Не позднее, чем за десять дней использовать резерв составов участковых комиссий для замещения вакантных мест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3.Направить настоящее постановление в избирательную комиссию Ставропольского края в участковую избирательную комиссию № 493.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4.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8:00Z</dcterms:created>
  <dc:creator>013601224</dc:creator>
  <dc:description/>
  <cp:keywords/>
  <dc:language>en-US</dc:language>
  <cp:lastModifiedBy>Дугинец</cp:lastModifiedBy>
  <cp:lastPrinted>2022-05-31T15:28:00Z</cp:lastPrinted>
  <dcterms:modified xsi:type="dcterms:W3CDTF">2022-06-23T09:27:00Z</dcterms:modified>
  <cp:revision>11</cp:revision>
  <dc:subject/>
  <dc:title>ТЕРРИТОРИАЛЬНАЯ ИЗБИРАТЕЛЬНАЯ КОМИССИЯ</dc:title>
</cp:coreProperties>
</file>