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7» апреля 2022 года                                                             № 32 /1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иссии № 507 Литвиненко Галины Анатольевны в связи со смертью</w:t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-142" w:right="0" w:firstLine="10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о смертью  члена участковой избирательной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иссии № 507 с правом решающего голоса Литвиненко Галины Анатольевны, назначенной в состав участковой избирательной комиссии №507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» по предложению Ипатовским местным отделением Ставропольской  Всероссийской политической партии "ЕДИНАЯ РОССИЯ"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-142" w:right="0" w:firstLine="10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Считать досрочно прекращенными полномочия</w:t>
      </w:r>
      <w:r>
        <w:rPr>
          <w:rFonts w:cs="Times New Roman" w:ascii="Times New Roman" w:hAnsi="Times New Roman"/>
          <w:sz w:val="28"/>
          <w:szCs w:val="28"/>
        </w:rPr>
        <w:t xml:space="preserve"> члена участковой избирательной комиссии с правом решающего голоса Литвиненко Галины Анатольев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стемному администратору территориальной избирательной комиссии Ипатовского района отразить настоящее постановление в задаче «Кадры» Государственной автоматизированной системы «Выборы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07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Дугинец</cp:lastModifiedBy>
  <cp:lastPrinted>2022-05-31T15:41:00Z</cp:lastPrinted>
  <dcterms:modified xsi:type="dcterms:W3CDTF">2022-06-23T09:26:00Z</dcterms:modified>
  <cp:revision>13</cp:revision>
  <dc:subject/>
  <dc:title>ТЕРРИТОРИАЛЬНАЯ ИЗБИРАТЕЛЬНАЯ КОМИССИЯ</dc:title>
</cp:coreProperties>
</file>