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2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оставы некоторых комиссий, утверждённые постановлениями администрации Ипатовского муниципального района Ставропольского края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/>
        <w:t xml:space="preserve">В соответствии с кадровыми изменениями </w:t>
      </w:r>
      <w:r>
        <w:rPr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состав комиссии, утверждённый постановлением администрации Ипатовского городского округа Ставропольского края от 08 февраля 2018 г. № 92  «</w:t>
      </w:r>
      <w:r>
        <w:rPr/>
        <w:t xml:space="preserve">О </w:t>
      </w:r>
      <w:r>
        <w:rPr>
          <w:bCs/>
          <w:szCs w:val="28"/>
          <w:lang w:eastAsia="ru-RU"/>
        </w:rPr>
        <w:t>межведомственной комиссии по рассмотрению вопросов, связанных  с оказанием государственной социальной помощи на основании социального контракта</w:t>
      </w:r>
      <w:r>
        <w:rPr>
          <w:szCs w:val="28"/>
        </w:rPr>
        <w:t>» (с изменениями, внесенными постановлениями администрации Ипатовского городского округа Ставропольского края  от 02.03.2021 г. № 222, от 24.05.2021 г. № 662, 29.07.2021 г. № 1063, от 02.02.2022 г. № 87) (далее –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Фоменко Т.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Включить в состав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 Клинтух Светлану Ивановну, заместителя главы администрации Ипатовского городского округа Ставропольского края,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2. Часовских Ирину Георгиевну, заместителя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членом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нести в состав комиссии, утверждённый постановлением администрации Ипатовского городского округа Ставропольского края от 23.04.2018г. № 480 «О межведомственной комиссии по социально-демографическим вопросам Ипатовского городского округа Ставропольского края (с изменениями, внесенными постановлениями администрации Ипатовского городского округа Ставропольского края от 03.03.2020 г. № 254, от 21.12.2020 г. № 1722, 30.09.2021 г. № 1440) (далее –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Исключить из состава комиссии Фоменко Т.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Включить в состав комиссии Клинтух Светлану Ивановну, заместителя главы администрации Ипатовского городского округа Ставропольского края, председателем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нести в состав комиссии, утверждённый постановлением администрации Ипатовского городского округа Ставропольского края от 29.05.2018г. №635 «О межведомственной комиссии по охране труда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25.03.2022 г. № 398) (далее – комиссия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Исключить из состава комиссии Кочина А.Э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/>
      </w:pPr>
      <w:r>
        <w:rPr>
          <w:szCs w:val="28"/>
        </w:rPr>
        <w:t>4. Внести в состав комиссии, утверждённый постановлением администрации Ипатовского городского округа Ставропольского края от  21 мая 2018 г. № 592 «</w:t>
      </w:r>
      <w:r>
        <w:rPr/>
        <w:t>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</w:t>
      </w:r>
      <w:r>
        <w:rPr>
          <w:szCs w:val="28"/>
        </w:rPr>
        <w:t xml:space="preserve">» изменения, изложив его в новой прилагаемой редак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тделу по организационным и общим вопросам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городского округа Ставропольского края Клинтух С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Глава Ипатовского городского </w:t>
      </w:r>
    </w:p>
    <w:p>
      <w:pPr>
        <w:pStyle w:val="Style24"/>
        <w:rPr/>
      </w:pPr>
      <w:r>
        <w:rPr/>
        <w:t>округа Ставропольского края</w:t>
        <w:tab/>
        <w:tab/>
        <w:tab/>
        <w:tab/>
        <w:tab/>
        <w:tab/>
        <w:t>Шейкина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оект постановления вносит первый заместитель главы администрации Ипатовского городского округа Ставропольского края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Клинтух С.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Кондратьева Э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Коваленко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Вильгоцкая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>УТСЗН АИГО СК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rPr/>
      </w:pPr>
      <w:r>
        <w:rPr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Отдел по организационным и общим вопросам (на сайт)</w:t>
        <w:tab/>
        <w:tab/>
        <w:t>1</w:t>
      </w:r>
    </w:p>
    <w:p>
      <w:pPr>
        <w:pStyle w:val="Normal"/>
        <w:rPr/>
      </w:pPr>
      <w:r>
        <w:rPr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350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84"/>
      </w:tblGrid>
      <w:tr>
        <w:trPr>
          <w:trHeight w:val="2946" w:hRule="atLeast"/>
        </w:trPr>
        <w:tc>
          <w:tcPr>
            <w:tcW w:w="5436" w:type="dxa"/>
            <w:tcBorders/>
          </w:tcPr>
          <w:p>
            <w:pPr>
              <w:pStyle w:val="Style24"/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284" w:type="dxa"/>
            <w:tcBorders/>
          </w:tcPr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от ________ № 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</w:tbl>
    <w:p>
      <w:pPr>
        <w:pStyle w:val="Style24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24"/>
        <w:spacing w:lineRule="exact" w:line="240"/>
        <w:jc w:val="center"/>
        <w:rPr/>
      </w:pPr>
      <w:r>
        <w:rPr>
          <w:szCs w:val="28"/>
        </w:rPr>
        <w:t xml:space="preserve">комиссии </w:t>
      </w:r>
      <w:r>
        <w:rPr/>
        <w:t>по восстановлению прав реабилитированных жертв политических репрессий при администрации Ипатовского городского округа Ставропольского края</w:t>
      </w:r>
    </w:p>
    <w:p>
      <w:pPr>
        <w:pStyle w:val="Style24"/>
        <w:spacing w:lineRule="exact" w:line="240"/>
        <w:jc w:val="center"/>
        <w:rPr/>
      </w:pPr>
      <w:r>
        <w:rPr/>
      </w:r>
    </w:p>
    <w:p>
      <w:pPr>
        <w:pStyle w:val="Style24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щепова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Гал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Заместитель начальника управления труда и социальной защиты населения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овикова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Ма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4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Style24"/>
              <w:spacing w:lineRule="exact" w:line="24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Жихарев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мит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даш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Председатель общественной организации ветеранов войны, труда, Вооруженных сил и правоохранительных органов Ипат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йба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ия Николае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архивного отдела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0:00Z</dcterms:created>
  <dc:creator>user</dc:creator>
  <dc:description/>
  <cp:keywords/>
  <dc:language>en-US</dc:language>
  <cp:lastModifiedBy>Кодаш</cp:lastModifiedBy>
  <cp:lastPrinted>2022-06-01T16:56:00Z</cp:lastPrinted>
  <dcterms:modified xsi:type="dcterms:W3CDTF">2022-06-01T13:38:00Z</dcterms:modified>
  <cp:revision>6</cp:revision>
  <dc:subject/>
  <dc:title/>
</cp:coreProperties>
</file>