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2 июня 2022 г. № 801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СОСТАВ ЭКСПЕРТНОЙ КОМИССИИ ИПАТОВСКОГО ГОРОДСКОГО ОКРУГА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УТВЕРЖДЕННЫЙ ПОСТАНОВЛЕНИЕМ АДМИНИСТРАЦИИ ИПАТОВСКОГО ГОРОДСКОГО ОКРУГА СТАВРОПОЛЬСКОГО КРАЯ ОТ 20 МАРТА 2018 Г. № 25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остав экспертн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 утвержденный постановлением администрации Ипатовского городского округа Ставропольского края от 20 марта 2018 г. № 255 «О создании экспертной комиссии Ипатовского городского округа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» (с изменениями, внесенными постановлениями администрации Ипатовского городского округа Ставропольского края от 18 мая 2021 г. № 627, от 20 мая 2022 г. № 710) (далее - состав экспертной комиссии),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сключить из состава экспертной комиссии Фоменко Т.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ключить в состав экспертной комиссии Клинтух Светлану Ивановну, заместителя главы администрации Ипатовского городского округа Ставропольского края, председателем экспертной комиссии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8AA633-FBBC-4D4F-811B-5F3CA55C9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68</Words>
  <Characters>267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12:00Z</dcterms:created>
  <dc:creator>Наталья</dc:creator>
  <dc:description/>
  <dc:language>en-US</dc:language>
  <cp:lastModifiedBy>KHOLIN</cp:lastModifiedBy>
  <cp:lastPrinted>2022-06-01T17:11:00Z</cp:lastPrinted>
  <dcterms:modified xsi:type="dcterms:W3CDTF">2022-06-09T0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