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06 июня 2022 г. № 820</w:t>
      </w:r>
      <w:bookmarkEnd w:id="0"/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РЕМЕННОМ ОГРАНИЧЕНИИ ДВИЖЕНИЯ ТРАНСПОРТНЫХ СРЕДСТВ ПО АВТОМОБИЛЬНЫМ ДОРОГАМ ОБЩЕГО ПОЛЬЗОВАНИЯ МЕСТНОГО ЗНАЧЕНИЯ ИПАТОВСКОГО ГОРОДСКОГО ОКРУГА СТАВРОПОЛЬСКОГО КРАЯ В ЛЕТНИЙ ПЕРИОД 2022 ГОД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8 ноября 2007 г. № 257- 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от 10 декабря 1995 г. № 196-ФЗ «О безопасности дорожного движения», от 06 октября 2003 г. № 131-ФЗ «Об общих принципах организации местного самоуправления в Российской Федерации», постановлением Правительства Ставропольского края от 02 августа 2011 г. № 308-п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в Ставропольском крае», в связи со снижением несущей способности конструктивных элементов автомобильных дорог общего пользования местного значения Ипатовского городского округа Ставропольского края, вызванной превышением допустимой температуры воздуха, администрация Ипатовского городского округа Ставропольского кра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вести на автомобильных дорогах общего пользования местного значения Ипатовского городского округа Ставропольского края с асфальтобетонным покрытием в летний период с 23 июня по 15 августа 2022 года временное ограничение движения тяжеловесных и (или) крупногабаритных транспортных средств при значениях дневной температуры воздуха свыше 32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 xml:space="preserve"> С по прогнозным данным государственного учреждения «Ставропольский краевой центр по гидрометеорологии и мониторингу окружающей среды» (далее соответственно - автомобильные дороги, временное ограничение движения)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ременное ограничение движения транспортных средств по автомобильным дорогам не распространяется на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ассажирские перевозки автобусами, в том числе международные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еревозки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анспортировку дорожно-строительной и дорожно - эксплуатационной техники и материалов, применяемых при проведении аварийно-восстановительных и ремонтных работ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прилагаемый перечень автомобильных дорог, на которых вводится временное ограничение движения транспортных средств в летний период 2022 года (далее - Перечень)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ределить, что в период действия временного ограничения движения по автомобильным дорогам, включенным в Перечень, движение по автомобильным дорогам тяжеловесных и (или) крупногабаритных транспортных средств разрешается в период с 21.00 до 09.00 часов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правлению по работе с территориями администрации Ипатовского городского округа Ставропольского кра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В период действия временного ограничения движения по автомобильным дорогам, определенным Перечнем, вносить в специальное разрешение, выдаваемое в порядке, предусмотренном федеральным законодательством, регулирующим правоотношения в сфере организации движения тяжеловесных и (или) крупногаборитных транспортных средств, в графе «Особые условия движения», записи следующего содержания: «при введении временного ограничения в летний период движение разрешается в период с 21-00 до 09-00 часов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В течение трех дней со дня принятия решения о введении временного ограничения движени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1. Уведомить территориальный отдел государственного автодорожного надзора по Ставропольскому краю межрегионального территориального управления Федеральной службы по надзору в сфере транспорта по Северо-Кавказскому Федеральному округу о введении временного ограничения движения по автомобильным дорогам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2. Проинформировать пользователей автомобильными дорогами о введении временного ограничения движения транспортных средств по автомобильным дорогам, причинах и сроках его введения, возможных маршрутах объезда, путем размещения соответствующей информации в средствах массовой информации и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екомендовать отделению государственной инспекции безопасности дорожного движения отдела министерства внутренних дел России по Ипатовскому городскому округу организовать в установленном порядке контроль за соблюдением пользователями автомобильных дорог введенных временных ограничений движе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Контроль за выполнением настоящего постановления возложить на заместителя главы администрации – начальника отдела сельского хозяйства,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раны окружающей среды, гражданской обороны чрезвычайных ситуаций,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 ШЕЙКИН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УТВЕРЖДЕН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06 июня 2022 г. № 820</w:t>
      </w:r>
    </w:p>
    <w:p>
      <w:pPr>
        <w:pStyle w:val="Normal"/>
        <w:ind w:firstLine="567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ЕРЕЧЕНЬ АВТОМОБИЛЬНЫХ ДОРОГ ОБЩЕГО ПОЛЬЗОВАНИЯ МЕСТНОГО ЗНАЧЕНИЯ ИПАТОВСКОГО ГОРОДСКОГО ОКРУГА СТАВРОПОЛЬСКОГО КРАЯ С АСФАЛЬТОБЕТОННЫМ ПОКРЫТИЕМ, НА КОТОРЫХ ВВОДИТСЯ ВРЕМЕННОЕ ОГРАНИЧЕНИЕ ДВИЖЕНИЯ ТРАНСПОРТНЫХ СРЕДСТВ В ЛЕТНИЙ ПЕРИОД 2022 ГОДА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3"/>
        <w:gridCol w:w="8913"/>
        <w:gridCol w:w="1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Октябрьская в с. Октябрьское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 в с. Октябрьское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танционная в с. Октябрьское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 в с. Октябрьское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гарина в с. Красная Поляна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олодежная в с. Красная Поляна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ира в с. Красная Поляна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еханизаторов в с. Красная Поляна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дорога «Ипатово - Советское Руно»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Восточная в пос. Советское Руно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Заливаднего в пос. Советское Руно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вартальная в пос. Советское Руно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Дорожная в пос. Советское Руно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Безгина в пос. Советское Руно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Школьная в пос. Советское Руно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ивенского в пос. Советское Руно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очтовая в пос. Советское Руно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еверная в пос. Советское Руно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Больничная в пос. Советское Руно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Западная (объездная дорога) в пос. Советское Руно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Восточный от ул. Подгорной до ул. Профсоюзная в пос. Советское Руно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Восточный от ул. Профсоюзной до проезда автомобильной дороги «Ипатово - Советское Руно» в пос. Советское Руно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60лет ВЛКСМ от ул. Подгорной до ул. Ленина в с. Лиман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60лет ВЛКСМ от ул. Ленина до ул. Школьной в с. Лиман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Новый от ул. Подгорной до ул. Пионерской в с. Лиман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Комсомольский в с. Лиман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Центральная в а. Юсуп - Кулакский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 в а. Юсуп - Кулакский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Е.Хомик в х. Веселый (с.Лиман)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дорога «Подъезд к селу Лиман от автомобильной дороги «Ипатово - Советское Руно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 в с.Лиман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одгорная в с.Лиман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ионерская в с.Лиман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Школьная в с.Лиман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Дьяченко в с.Лиман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Верхний в с.Лиман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Центральная в а. Юсуп - Кулакский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 в а. Юсуп - Кулакский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одгорная в х. Мелиорация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ъезд к ферме №1 совхоза «Советское Руно» от автомобильной дороги «Ипатово - Советское Руно»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ъезд к хутору Веселый от автомобильной дороги «Ипатово- Советское Руно»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Торговая в с. Кевсала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Ипатова в с. Кевсала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 в с. Кевсала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ирова в с. Кевсала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дорога « хутор Веселый – аул Юсуп – Кулакский»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дорога «Ипатово – аул Малый Барханчак»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Центральная в а. Малый Барханчак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 в а. Малый Барханчак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олодежная в а. Малый Барханчак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дорога «Подъезд к селу Крестьянское от автомобильной дороги «Ипатово - Малый Барханчак»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дорога «Подъезд к поселку Софиевский городок от автомобильной дороги «Ипатово – Золотаревка – Добровольное»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дорога «Подъезд к поселку Школьный от автомобильной дороги «Ипатово – Золотаревка – Добровольное»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 в с.Добровольное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60 лет СССР в с.Добровольное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олодежная в с.Добровольное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ира в с.Добровольное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Юбилейная в с.Добровольное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Школьная в с.Добровольное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Октябрьская в х.Веселый (с.Добровольное)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дорога «Подъезд к селу Лесная Дача от автомобильной дороги «Преградное – Тахта - Ипатово»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 в с. Лесная Дача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ира в с. Лесная Дача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дорога «Подъезд к селу Первомайское от автомобильной дороги «Преградное – Тахта - Ипатово»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70 лет Октября в с. Первомайское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Шоссейная в с. Первомайское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ира в с. Первомайское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еханизаторская в с. Первомайское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опова в с. Первомайское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дорога в с. Первомайское от отделения № 1 до МТФ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циалистическая в пос. Большевик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 в пос. Большевик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тавропольская в пос. Большевик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Школьная в пос. Большевик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осковская в пос. Большевик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ветская в пос. Большевик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адовая в пос. Большевик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Тамбовская в пос. Большевик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Заречная в пос. Большевик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иманная в пос. Верхнетахтинский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еверная в пос. Верхнетахтинский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дорога «Подъезд к поселку Правокугультинский от автомобильной дороги «Преградное – Тахта - Ипатово»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Юбилейная в пос. Правокугультинский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дорога Подъезд к поселку Залесный от автомобильной дороги «Подъезд к поселку Правокугультинский от автомобильной дороги «Преградное – Тахта - Ипатово»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есчаная в пос. Залесный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дорога «Подъезд к поселку Новокрасочный от автомобильной дороги «Преградное – Тахта - Ипатово»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дорога «Подъезд к поселку Горлинка от автомобильной дороги «Преградное – Тахта - Ипатово»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дорога «Подъезд к поселку Малоипатовский от автомобильной дороги «Преградное – Тахта - Ипатово».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дорога «Подъезд к селу Новоандреевское от автомобильной дороги «Преградное – Тахта - Ипатово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Веселый в пос. Красочный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Юбилейный в пос. Красочный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ъездная дорога к больнице в пос. Красочный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обеды в пос. Красочный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портивная в пос. Красочный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Восточная в пос. Красочный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Шоссейная в пос. Красочный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гарина в пос. Красочный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ъездная дорога к гаражу в пос. Красочный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вартальная в пос. Красочный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ервомайская в пос. Красочный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адовая в пос. Красочный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Центральная в пос. Красочный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Прохладный в пос. Красочный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Клубный в пос. Красочный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троительная в пос. Красочный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ъездная дорога к ул. Садовой в пос. Красочный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ролетарская в пос. Новокрасочный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Зеленая в пос. Новокрасочный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лубнаяв в пос. Новокрасочный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Шоссейная в пос. Новокрасочный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олодежная в пос. Горлинка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адовая в пос. Горлинка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омсомольская в пос. Малоипатовский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ира в с.Тахта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 в с.Тахта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Ленина в с. Большая Джалга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Московская в с. Большая Джалга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Ленинградская в с. Большая Джалга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Ипатовская в с. Большая Джалга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Проезжая в с. Большая Джалга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Почтовая в с. Большая Джалга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Колхозная в с. Большая Джалга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Первомайская в с. Большая Джалга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Садовая в с. Большая Джалга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гарина в с. Бурукшун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Медицинская в с. Бурукшун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Советская в с. Бурукшун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Мира в с. Бурукшун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Профсоюзная в с. Бурукшун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Ленина в с. Бурукшун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Комсомольская в с. Бурукшун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Вильгоцкого в с. Бурукшун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Ленина в пос. Винодельненский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родольная в пос. Винодельненский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Олимпийская в пос. Винодельненский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ривокзальная в пос. Винодельненский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ира в пос. Винодельненский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Школьная в пос. Винодельненский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д «Объездная» в г. Ипатово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д «Южный обход в г. Ипатово»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гарина в г. Ипатово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ок автодороги «Ипатово-Золотаревка-Добровольное» в г. Ипатово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д «Ипатово-Яшалта» в г. Ипатово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д «Преградное-Тахта-Ипатово» в г. Ипатово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вердлова в г. Ипатово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осковская в г. Ипатово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олубовского в г. Ипатово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оленева в г. Ипатово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орького в г. Ипатово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Добровольского в г. Ипатово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Доватора в г. Ипатово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Бакинская в г. Ипатово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Вокзальная в г. Ипатово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Железнодорожная в г. Ипатово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. Заречная в г. Ипатово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. Калаусская в г. Ипатово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алинина (от Советской до ул. Западной и от Гагарина до конца улицы) в г. Ипатово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раснодарская в г. Ипатово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 (от ул. Школьной до начала авт. Дороги от ул. Школьной до конца авт. дороги ) в г. Ипатово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градская в г. Ипатово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сная в г. Ипатово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. Толстого в г. Ипатово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атросова в г. Ипатово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Новая в г. Ипатово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Орджоникидзе (от №1 до ул. Гагарина и от ул. Школьной до ул. Западной) в г. Ипатово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Октябрьская в г. Ипатово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ервомайская в г. Ипатово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ролетарская в г. Ипатово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рофсоюзная в г. Ипатово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. Свободы в г. Ипатово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. Северная в г. Ипатово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ветская в г. Ипатово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тавропольская в г. Ипатово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Циолковского в г. Ипатово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Чапаева в г. Ипатово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Чонгарская в г. Ипатово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Шейко в г. Ипатово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Школьная в г. Ипатово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Юбилейная в г. Ипатово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Южная в г. Ипатово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672AB4-77D3-4B72-8EE8-54B08E878F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7</Pages>
  <Words>1994</Words>
  <Characters>11367</Characters>
  <CharactersWithSpaces>13335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20:17:00Z</dcterms:created>
  <dc:creator>Наталья</dc:creator>
  <dc:description/>
  <dc:language>en-US</dc:language>
  <cp:lastModifiedBy>Пользователь Windows</cp:lastModifiedBy>
  <cp:lastPrinted>2022-06-06T20:16:00Z</cp:lastPrinted>
  <dcterms:modified xsi:type="dcterms:W3CDTF">2022-06-14T10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