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8 июня 2022 г. № 834</w:t>
      </w:r>
      <w:bookmarkEnd w:id="0"/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СОВЕТА МИРА И ДРУЖБЫ ПРИ ЗОЛОТАРЕВ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ОКТЯБРЯ 2018 Г. № 1205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Совета мира и дружбы при Золотарев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октября 2018 г. № 1205 «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5 февраля 2021 г. № 100, от 30 сентября 2021 г. № 1473, от 15 ноября 2021 г. № 1721, от 23 марта 2022 г. № 365) (далее – Совет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из состава Совета Литвиненко Г.А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ключить в состав Совета Ковалеву Елену Ивановну, директора муниципального казенного учреждения культуры «Золотаревское социально-культурное объединение», членом Совета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919783-498D-41C2-8E3C-1B24DC453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58:00Z</dcterms:created>
  <dc:creator>Наталья</dc:creator>
  <dc:description/>
  <dc:language>en-US</dc:language>
  <cp:lastModifiedBy>KHOLIN</cp:lastModifiedBy>
  <cp:lastPrinted>2022-06-07T19:57:00Z</cp:lastPrinted>
  <dcterms:modified xsi:type="dcterms:W3CDTF">2022-06-14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