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08 июня 2022 г. № 840</w:t>
      </w:r>
      <w:bookmarkEnd w:id="0"/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СОСТАВ КОМИССИИ ПО ЖИЛИЩНЫМ ВОПРОСАМ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5 АВГУСТА 2018 Г. № 1025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оизошедшими кадровыми изменениями, администрация Ипатовского городского округа Ставропольского кра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состав комиссии по жилищным вопросам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5 августа 2018 г. № 1025 «О Порядке учета граждан, нуждающихся в предоставлении жилых помещений служебного фонда жилых помещений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07 ноября 2019 г. № 1637, от 01 июня 2021 г. № 701, от 30 июня 2021 г. № 918, от 08 ноября 2021 г. № 1697) (далее - комиссия), следующие измене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сключить из состава комиссии Головинова Н.С., Попова В.Н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ключить в состав комиссии Кондратьеву Эльвиру Валерьевну, заместителя главы администрации Ипатовского городского округа Ставропольского края, председателем комисс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 Кондратьеву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.Н. ШЕЙК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07322D-3404-41EE-B856-A6DE407BE2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32</Words>
  <Characters>1896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7:56:00Z</dcterms:created>
  <dc:creator>Наталья</dc:creator>
  <dc:description/>
  <dc:language>en-US</dc:language>
  <cp:lastModifiedBy>KHOLIN</cp:lastModifiedBy>
  <cp:lastPrinted>2022-06-07T17:56:00Z</cp:lastPrinted>
  <dcterms:modified xsi:type="dcterms:W3CDTF">2022-06-14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