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41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ПО ПРИВАТИЗАЦИИ МУНИЦИПАЛЬНОГО ИМУЩЕСТВА, НАХОДЯЩЕГОСЯ В СОБСТВЕН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9 АВГУСТА 2018 Г. № 107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приватизации муниципального имущества, находящегося в собствен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9 августа 2018 г. № 1076 «О создании комиссии по приватизации муниципального имущества, находящегося в собственност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3 августа 2021 г. № 1086) (далее – состав комиссии),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комиссии Головинова Н.С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ключить в состав комиссии Кондратьеву Эльвиру Валерьевну, заместителя главы администрации Ипатовского городского округа Ставропольского края, председателем комисс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C3211-8B10-4A1B-949B-2C16F3B03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7:00Z</dcterms:created>
  <dc:creator>Наталья</dc:creator>
  <dc:description/>
  <dc:language>en-US</dc:language>
  <cp:lastModifiedBy>KHOLIN</cp:lastModifiedBy>
  <cp:lastPrinted>2022-06-08T17:55:00Z</cp:lastPrinted>
  <dcterms:modified xsi:type="dcterms:W3CDTF">2022-06-14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