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0 июня 2022 г. № 867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ТКРЫТИИ КУПАЛЬНОГО СЕЗОНА 2022 ГОД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«Об утверждении Правил охраны жизни людей на водных объектах в Ставропольском крае», постановлением Главного государственного санитарного врача по Ставропольскому краю от 26 апреля 2022 г. № 67/п-2022 «Об организации и проведении летнего купального сезона на территории Ставропольского края в 2022 году», решением Думы Ипатовского городского округа Ставропольского края от 27 марта 2018 г. № 45 «Об утверждении Правил использования водных объектов общего пользования, расположенных на территории Ипатовского городского округа Ставропольского края, для личных и бытовых нужд», на основании санитарно-эпидемиологического заключения Федеральной службы по надзору в сфере прав потребителей и благополучия человека Управления Федеральной службы по надзору в сфере защиты прав потребителей и благополучия человека по Ставропольскому краю от 09 июня 2022 г. № 26.01.92.000.М.001136.06.22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срок купального сезона на водном объекте, расположенном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10 июня 2022 года по 01 сентября 2022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время работы зоны отдыха в период купального сезона 2022 года с 10 июня 2022 года по 01 сентября 2022 года с 10 час. 00 мин. до 20 час. 00 мин. ежеднев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ому бюджетному учреждению «Детский спортивно оздоровительный парк» в период купального сезона 2022 год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еспечить поддержание водного объекта в надлежащем состоянии в соответствии с санитарно-эпидемиологическими правилами и норма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еспечить регулярный производственный, в том числе лабораторный контроль (качества воды водного объекта, питьевой воды, почвы) на территории водного объек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установлении фактов загрязнения водного объекта, предпринимать незамедлительные меры по устранению причин, их вызвавших, оперативно информировать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о проведенных мероприятиях по устранению причин загрязнения водного объекта. При невозможности устранения причин загрязнения принять меры по прекращению его использования в рекреационных целях с информированием насе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еспечить надлежащие меры по запрещению выгула и водопоя скота на территории водного объек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одержать территорию, прилегающую к водному объекту, и оборудование, находящиеся на территории, прилегающей к водному объекту, в соответствии с требованиями, установленными Правилами охраны жизни людей на водных объектах в Ставропольском крае, утвержденными постановлением Правительства Ставропольского края от 26 июня 2006 г. № 98-п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едоставить помещение для дежурства спасателей, размещения необходимых плавсредств, оборудования и снаряжения, а также помещение для оказания первой помощи пострадавшим на водном объект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беспечить функционирование спасательного поста в установленное время работы водного объек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Информировать посетителей водного объект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 возможности купания и безопасного пользования водным объектом путем установки сигнальных флагов, звукового оповещения, установки знаков безопасности и размещения информации на информационных стенда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 приемах оказания первой помощи и мерах по профилактике несчастных случаев с людьми на вод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 номерах телефонов подразделений аварийно-спасательных служб или формирований, скорой медицинской помощи или поли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рганизовать комплекс мер по запрету купания в период закрытия водного объекта, в том числе по погодным услов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отделу Министерства внутренних дел Российской Федерации по Ипатовскому городскому округу организовать дежурство сотрудников полиции для охраны общественного порядка на территории водного объекта в период купального сезона 2022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 и заместителя главы администрации 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4E4CB-BBDF-4A1F-90F8-95D9CDAB9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15</Words>
  <Characters>4648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8:00Z</dcterms:created>
  <dc:creator>Наталья</dc:creator>
  <dc:description/>
  <dc:language>en-US</dc:language>
  <cp:lastModifiedBy>Пользователь Windows</cp:lastModifiedBy>
  <cp:lastPrinted>2022-06-10T20:38:00Z</cp:lastPrinted>
  <dcterms:modified xsi:type="dcterms:W3CDTF">2022-06-14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