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.                              г. Ипатово                                             №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открытии купального сезона 2022 года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Ставропольского края от 26 июня 2006 г. № 98-п  «Об утверждении Правил охраны жизни людей на водных объектах в Ставропольском крае», постановлением Главного государственного санитарного врача  по Ставропольскому краю от 26 апреля 2022 г. N 67/п-2022 «Об организации и проведении летнего купального сезона на территории Ставропольского края в 2022 году»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срок купального сезона на водном объекте, расположенном на земельном участке с кадастровым номером 26:02:102002:34, адрес: Российская Федерация, Ставропольский край, Ипатовский городской округ, в границах кадастрового квартала 26:02:102002 (далее – водный объект) с 10 июня 2022 года по 01 сентября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время работы зоны отдыха и спасательного поста водного объекта с 10 июня 2022 года по 01 сентября 2022 года ежедневно с 10 час. 00 мин. до 20 час. 00 мин. ежеднев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ректору муниципального бюджетного учреждения «Детский спортивно оздоровительный парк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беспечить регулярный производственный, в том числе лабораторный контроль (качества воды водного объекта, питьевой воды, почвы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установлении фактов загрязнения водного объекта, предпринимать незамедлительные меры по устранению причин, их вызвавших, оперативно информировать территориальный отдел Управления Федеральной службы по надзору в сфере защиты прав потребителей и благополучия человека по Ставропольскому краю в Ипатовском районе о проведенных мероприятиях по устранению причин загрязнения водного объекта. При невозможности устранения причин загрязнения принять меры по прекращению его использования в рекреационных целях с информированием насел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еспечить надлежащие меры по запрещению выгула и водопоя скота  на территории водного объек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держать территорию, прилегающую к водному объекту, и оборудования, находящегося на территории, прилегающей к водному объекту, в период купального сезона 2022 года в соответствии с требованиями, установленными Правилами охраны жизни людей на водных объектах в Ставропольском крае, утвержденными постановлением Правительства Ставропольского края от 26 июня 2006 г. № 98-п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отделу Министерства внутренних дел Российской Федерации по Ипатовскому городскому округу организовать дежурство сотрудников полиции для охраны общественного порядка на территории водного объекта в период купального сезона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по организационным и общим вопросам, автоматизации и информацио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1610ED-40E5-4D87-A9DE-508ADC0264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61</Words>
  <Characters>3198</Characters>
  <CharactersWithSpaces>37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34:00Z</dcterms:created>
  <dc:creator>Наталья</dc:creator>
  <dc:description/>
  <dc:language>en-US</dc:language>
  <cp:lastModifiedBy>Пользователь Windows</cp:lastModifiedBy>
  <cp:lastPrinted>2021-06-11T07:37:00Z</cp:lastPrinted>
  <dcterms:modified xsi:type="dcterms:W3CDTF">2022-06-06T1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