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_» __________2022 г.</w:t>
        <w:tab/>
      </w:r>
      <w:r>
        <w:rPr/>
        <w:t xml:space="preserve">                          г. </w:t>
      </w:r>
      <w:r>
        <w:rPr>
          <w:sz w:val="28"/>
          <w:szCs w:val="28"/>
        </w:rPr>
        <w:t>Ипатово                № _____</w:t>
      </w:r>
    </w:p>
    <w:p>
      <w:pPr>
        <w:pStyle w:val="Heading1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ременном ограничении движения транспортных средств по автомобильным дорогам общего поль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 значения Ипатовского городского округа Ставропольского края в летний период 2022 года</w:t>
      </w:r>
    </w:p>
    <w:p>
      <w:pPr>
        <w:pStyle w:val="Normal"/>
        <w:tabs>
          <w:tab w:val="clear" w:pos="708"/>
          <w:tab w:val="left" w:pos="322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8 ноября 2007 г. № 257- ФЗ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 декабря 1995 г. №196-ФЗ «О безопасности дорожного движения», от 06 октября 2003 г. №131-ФЗ об общих принципах организации местного самоуправления в Российской Федерации», постановлением Правительства Ставропольского края от 02  августа 2011 г. № 3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в связи со снижением несущей способности конструктивных элементов автомобильных дорог общего пользования местного значения Ипатовского городского округа Ставропольского края, вызванной превышением допустимой температуры воздуха, администрация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на автомобильных дорогах общего пользования местного значения Ипатовского городского округа Ставропольского края с асфальтобетонным покрытием в летний период с 23 июня по 15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а  временное ограничение движения тяжеловесных и (или) крупногабаритных транспортных средств при значениях дневной температуры воздуха свыше 3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по прогнозным данным государственного учреждения «Ставропольский краевой центр по гидрометеорологии и мониторингу окружающей среды» (далее соответственно - автомобильные дороги, временное ограничение дви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еменное ограничение движения транспортных средств по автомобильным дорогам не распространяет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еревозки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Утвердить прилагаемый перечень автомобильных дорог, на которых вводится временное ограничение движения транспортных средств в летний период 2022 года (далее -Перечень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Определить, что в период действия временного ограничения движения по автомобильным дорогам, включенным в Перечень, движение по автомобильным дорогам тяжеловесных и (или) крупногаборитных транспортных средств разрешается в период с 21.00 до 09.00 часо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 Управлению по работе с территориями администрации Ипатовского городского округа Ставропольского кра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В период действия временного ограничения движения по автомобильным дорогам, определенным Перечнем, вносить в специальное разрешение, выдаваемое в порядке, предусмотренном федеральным законодательством, регулирующим правоотношения в сфере организации движения тяжеловесных и (или) крупногаборитных транспортных средств, в графе «Особые условия движения», записи следующего содержания: «при введении временного ограничения в летний период движение разрешается в период с 21-00 до 09-00 часов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течение трех дней со дня принятия решения о введении временного ограничения движ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1. Уведомить территориальный отдел государственного автодорожного надзора по Ставропольскому краю межрегионального территориального управления Федеральной службы по надзору в сфере транспорта по Северо-Кавказскому Федеральному округу о введении временного ограничения движения по автомобильным дорогам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2. Проинформировать пользователей автомобильными дорогами о введении временного ограничения движения транспортных средств по автомобильным дорогам, причинах и сроках его введения, возможных маршрутах объезда, путем размещения соответствующей информации в средствах массовой информации и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отделению государственной инспекции безопасности дорожного движения отдела министерства внутренних дел России по Ипатовскому городскому округу организовать в установленном порядке контроль за соблюдением пользователями автомобильных дорог введенных временных ограничений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9. Контроль за выполнением настоящего постановления возложить на заместителя главы администрации – начальника отдела сельск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, гражданской обороны чрезвычайных ситуаций,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Heading1"/>
        <w:rPr/>
      </w:pPr>
      <w:r>
        <w:rPr/>
        <w:t>Ставропольского края</w:t>
        <w:tab/>
        <w:tab/>
        <w:tab/>
        <w:tab/>
        <w:tab/>
        <w:tab/>
        <w:t xml:space="preserve">          </w:t>
        <w:tab/>
        <w:t xml:space="preserve">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___»__________2022 г.  №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Ипатовского городского округа Ставропольского края с асфальтобетонным покрытием, на которых вводится временное ограничение движения транспортных средст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автомобильной доро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ханизаторов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Ипатово 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ливаднего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варталь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езгина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коль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ивенского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евер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ольнич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падная (объездная дорога)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 от ул. Подгорной до ул. Профсоюз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 от ул. Профсоюзной до проезда автомобильной дороги «Ипатово - Советское Рун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0лет ВЛКСМ от ул. Подгорной до ул. Ленина 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0лет ВЛКСМ от ул. Ленина до ул. Школьной 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  от ул. Подгорной до ул. Пионер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.Хомик в х. Веселый (с.Лим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Лиман от автомобильной дороги «Ипатово 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ьяченко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рхний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горная в  х. Мелио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ферме №1 совхоза «Советское Руно» от автомобильной дороги «Ипатово 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хутору Веселый  от автомобильной дороги «Ипатово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говая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атова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 хутор Веселый – аул Юсуп – Кулакск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Ипатово – аул Малый Барханча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. Центральная в а. Малый Барханч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а. Малый Барханч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 в а. Малый Барханч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Крестьянское от автомобильной дороги «Ипатово - Малый Барханча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Софиевский городок от автомобильной дороги «Ипатово – Золотаревка – Доброво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Школьный от автомобильной дороги «Ипатово – Золотаревка – Доброво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 Ленина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60 лет СССР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Юбилейная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Школьная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в х.Веселый (с.Добровольно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Лесная Дача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 Лесная Д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в с. Лесная Д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Первомайское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70 лет Октября 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оссейная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ханизаторская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в с. Первомайское от отделения № 1 до МТ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циалистиче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бов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манная в пос. Верхнетахти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ная в пос. Верхнетахти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Правокугультинский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 в пос. Правокугульти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Подъезд к  поселку Залесный от автомобильной дороги «Подъезд к поселку Правокугультинский 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счаная в пос. Залес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Новокрасочный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 Горлинка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«Подъезд к поселку  Малоипатовский от автомобильной дороги «Преградное – Тахта - Ипатово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Новоандреевское от автомобильной дороги «Преградное – Тахта -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Весел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больнице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сточ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оссей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Гагарина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гаражу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варталь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ервомайск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адов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Централь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хладн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ул. Садово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 в пос. Ново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еленая в пос. Ново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убнаяв в пос. Новокрасоч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оссейная в пос. Ново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в пос. Горли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 в пос. Горли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 в пос. Малоипатов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с.Тах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Тах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градская 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патовск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езж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дицинск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ира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фсоюзн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льгоцкого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дольн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лимпийск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Объездная» 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д «Южный обход в г.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дороги «Ипатово-Золотаревка-Добровольно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Ипатово-Яшалт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Преградное-Тахта-Ипатов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уб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н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ва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ареч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лаус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 (от Советской до ул. Западной и от от Гагарина до конца улицы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от ул. Школьной до начала авт. Дороги от ул. Школьной до конца авт. дороги 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рджоникидзе (от №1 до ул. Гагарина и от ул. Школьной до ул. Западной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вобод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евер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олк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онг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й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 xml:space="preserve">                                         </w:t>
      </w:r>
      <w:r>
        <w:rPr>
          <w:b w:val="false"/>
          <w:sz w:val="28"/>
        </w:rPr>
        <w:t>ПОЯСНИТЕЛЬНАЯ ЗАПИСКА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 w:val="false"/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Ипатовского городского округа Ставропольского края в летний период 2022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В соответствии с Федеральным законом Российской Федерации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Постановлением Правительства Ставропольского края от 02  августа 2011 г. № 308-п»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Ставропольском крае, в связи со снижением несущей способности конструктивных элементов автомобильных дорог местного значения в Ипатовском городском округе Ставропольского края, вызванной их перегревом  необходимо ввести временные ограничения</w:t>
      </w:r>
      <w:r>
        <w:rPr/>
        <w:t xml:space="preserve"> </w:t>
      </w:r>
      <w:r>
        <w:rPr>
          <w:sz w:val="28"/>
          <w:szCs w:val="28"/>
        </w:rPr>
        <w:t>движения транспортных средств по автомобильным дорогам местного значения в летни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работе с территория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Е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9:00Z</dcterms:created>
  <dc:creator>PC</dc:creator>
  <dc:description/>
  <cp:keywords/>
  <dc:language>en-US</dc:language>
  <cp:lastModifiedBy>Пользователь Windows</cp:lastModifiedBy>
  <cp:lastPrinted>2021-07-16T08:54:00Z</cp:lastPrinted>
  <dcterms:modified xsi:type="dcterms:W3CDTF">2022-06-03T11:41:00Z</dcterms:modified>
  <cp:revision>12</cp:revision>
  <dc:subject/>
  <dc:title>РАСПОРЯЖЕНИЕ</dc:title>
</cp:coreProperties>
</file>