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 xml:space="preserve">Главе Ипатовского городского </w:t>
      </w:r>
    </w:p>
    <w:p>
      <w:pPr>
        <w:pStyle w:val="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В.Н. Шейкиной</w:t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 создании рабочей группы по содействию развитию конкуренции в Ипатовском городском округе Ставропольского края</w:t>
      </w:r>
      <w:r>
        <w:rPr>
          <w:rFonts w:eastAsia="Times New Roman"/>
          <w:szCs w:val="28"/>
        </w:rPr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едлагаемый к рассмотрению проект постановления разработан </w:t>
      </w:r>
      <w:r>
        <w:rPr>
          <w:rFonts w:cs="Times New Roman" w:ascii="Times New Roman" w:hAnsi="Times New Roman"/>
          <w:sz w:val="28"/>
          <w:szCs w:val="28"/>
        </w:rPr>
        <w:t>в целях более эффективной координации действий по содействию развитию конкуренции в Ипатовском городском округе Ставропольского края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споряжением Губернатора Ставропольского края от 1 февраля 2015 г. №46-р «О внедрении стандарта развития конкуренции в субъектах Российской Федерации в Ставропольском крае» (с изменениями от 19.09.2019г. № 480), а также в рамках реализации соглашения между министерством экономического развития Ставропольского края и администрацией Ипатовского городского округа Ставропольского края о внедрении Стандарта развития конкуренции от 11 сентября 2019 г. № 1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Ж.Н. Кудлай</w:t>
      </w:r>
    </w:p>
    <w:sectPr>
      <w:type w:val="nextPage"/>
      <w:pgSz w:w="11906" w:h="16838"/>
      <w:pgMar w:left="1035" w:right="100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user</dc:creator>
  <dc:description/>
  <cp:keywords/>
  <dc:language>en-US</dc:language>
  <cp:lastModifiedBy>Пользователь Windows</cp:lastModifiedBy>
  <cp:lastPrinted>2022-04-25T10:09:00Z</cp:lastPrinted>
  <dcterms:modified xsi:type="dcterms:W3CDTF">2022-04-25T07:09:00Z</dcterms:modified>
  <cp:revision>20</cp:revision>
  <dc:subject/>
  <dc:title/>
</cp:coreProperties>
</file>