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>Об установлении на территории Ипатовского городского округа Ставропольского края особого противопожарного режим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 xml:space="preserve">В связи с прогнозируемым повышением в Ипатовском городском округе Ставропольского края пожарной опасности в результате наступления неблагоприятных климатических условий (сухой, жаркой и ветрен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сновании с Федеральным законом от 21 декабря 1994 г. №69-ФЗ «О пожарной безопасности», постановлением Правительства Российской Федерации от 16 сентября 2020 г. №1479 (далее - Правила противопожарного режима в Российской Федерации), решением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08.06.2022 г. №9-1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документ необходимо принять в сроч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реды, гражданской обороны, чрезвычайных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итуаций и антитеррора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го округа Ставропольского края</w:t>
        <w:tab/>
        <w:tab/>
        <w:tab/>
        <w:tab/>
        <w:t>Н.С. Головин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Кожедуб</cp:lastModifiedBy>
  <cp:lastPrinted>2022-06-07T09:37:00Z</cp:lastPrinted>
  <dcterms:modified xsi:type="dcterms:W3CDTF">2022-06-07T05:38:00Z</dcterms:modified>
  <cp:revision>46</cp:revision>
  <dc:subject/>
  <dc:title>Главе администрации Ипатовского </dc:title>
</cp:coreProperties>
</file>