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 апреля 2017 г. №  497 « Об утверждении  административного </w:t>
      </w:r>
      <w:hyperlink w:anchor="P4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 апреля 2017 г. №  497 « Об утверждении  административного </w:t>
      </w:r>
      <w:hyperlink w:anchor="P4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, разработан в соответствии </w:t>
      </w:r>
      <w:hyperlink r:id="rId2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труда и социальной защиты населения Ставропольского края от 19 сентября 2019 г. № 319 «О внесении изменений в приказ министерства труда и социальной защиты населения Ставропольского края от 07 июля 2015 г. № 262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государственной социальной помощи населению в Ставропольском кра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cp:keywords/>
  <dc:language>en-US</dc:language>
  <cp:lastModifiedBy>Кодаш</cp:lastModifiedBy>
  <cp:lastPrinted>2021-02-04T09:36:00Z</cp:lastPrinted>
  <dcterms:modified xsi:type="dcterms:W3CDTF">2022-06-04T09:16:00Z</dcterms:modified>
  <cp:revision>18</cp:revision>
  <dc:subject/>
  <dc:title/>
</cp:coreProperties>
</file>