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>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 Ипатовского городского округа Ставропольского края»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оответствии с федеральными законами от 21 декабря 1994 г. № №69-ФЗ «О пожарной безопасности», в целях создания условий для забора в любое время года воды из источников наружного водоснабжения на территориях расположенных в сельских населенных пунктах и на прилегающих к ним территориях Ипатовского городского округа Ставропольского края, подготовлен проект постановления.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91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c53917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c5391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1:00Z</dcterms:created>
  <dc:creator>Пользователь Windows</dc:creator>
  <dc:description/>
  <dc:language>en-US</dc:language>
  <cp:lastModifiedBy>Пользователь Windows</cp:lastModifiedBy>
  <dcterms:modified xsi:type="dcterms:W3CDTF">2022-06-28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