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Ипатовского муниципального района Ставропольского края 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 утвержденный постановлением администрации Ипатовского городского округа Ставропольского края от 28 мая 2019 года № 85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4" w:leader="none"/>
          <w:tab w:val="left" w:pos="82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№ 210 – 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 отдел образования администрации Ипатовского городского округа Ставропольского края просит принять проект постановления администрации Ипатовского городского округа Ставропольского края 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 утвержденный постановлением администрации Ипатовского городского округа Ставропольского края от 28 мая 2019 года № 850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Г.Н.Братчик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сюкова О.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6-8-57</w:t>
      </w:r>
    </w:p>
    <w:sectPr>
      <w:type w:val="nextPage"/>
      <w:pgSz w:w="11906" w:h="16838"/>
      <w:pgMar w:left="198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7:00Z</dcterms:created>
  <dc:creator>Вера Ильинична</dc:creator>
  <dc:description/>
  <cp:keywords/>
  <dc:language>en-US</dc:language>
  <cp:lastModifiedBy>Пользователь Windows</cp:lastModifiedBy>
  <cp:lastPrinted>2017-01-23T10:00:00Z</cp:lastPrinted>
  <dcterms:modified xsi:type="dcterms:W3CDTF">2022-06-24T11:39:00Z</dcterms:modified>
  <cp:revision>111</cp:revision>
  <dc:subject/>
  <dc:title>Главе администрации </dc:title>
</cp:coreProperties>
</file>