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47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«Об открытии купального сезона 2022 года</w:t>
      </w:r>
      <w:r>
        <w:rPr>
          <w:lang w:val="ru-RU"/>
        </w:rPr>
        <w:t>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. № 98-п  «Об утверждении Правил охраны жизни людей на водных объектах в Ставропольском крае», постановлением Главного государственного санитарного врача  по Ставропольскому краю от 26 апреля 2022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67/п-2022 «Об организации и проведении летнего купального сезона на территории Ставропольского края в 2022 году», с целью открытия купального сезона на территории Ипатовского городского округа Ставропольского края есть необходимость закрепить мероприятия, период и места отведенные для купания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ородского округа Ставропольского края                                   Н.С. Головинов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траков И.В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</w:rPr>
        <w:t>8(86542)5-6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52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f452c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bf452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8:00Z</dcterms:created>
  <dc:creator>Пользователь Windows</dc:creator>
  <dc:description/>
  <dc:language>en-US</dc:language>
  <cp:lastModifiedBy>Кожедуб</cp:lastModifiedBy>
  <dcterms:modified xsi:type="dcterms:W3CDTF">2022-06-06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