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к проекту постановления администрации Ипатовского городского округа Ставропольского края «О временном ограничении движения транспортных средств по автомобильным дорогам общего пользования местного значения Ипатовского городского округа Ставропольского края в летний период 2022 го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ListParagraph"/>
        <w:numPr>
          <w:ilvl w:val="0"/>
          <w:numId w:val="2"/>
        </w:numPr>
        <w:ind w:left="0" w:firstLine="765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Проект постановления администрации Ипатовского городского округа Ставропольского края «О временном ограничении движения транспортных средств по автомобильным дорогам общего пользования местного значения Ипатовского городского округа Ставропольского края в летний период 2022 года», разработан в целях обеспечения сохранности автомобильных дорог.</w:t>
      </w:r>
    </w:p>
    <w:p>
      <w:pPr>
        <w:pStyle w:val="ListParagraph"/>
        <w:numPr>
          <w:ilvl w:val="0"/>
          <w:numId w:val="2"/>
        </w:numPr>
        <w:ind w:left="0" w:firstLine="765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Проект постановления разработан в соответствии с федеральными законами от 08 ноября 2007 г. № 257- 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. №196-ФЗ «О безопасности дорожного движения», от 06 октября 2003 г. №131-ФЗ об общих принципах организации местного самоуправления в Российской Федерации», постановлением Правительства Ставропольского края от 02 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о снижением несущей способности конструктивных элементов автомобильных дорог общего пользования местного значения Ипатовского городского округа Ставропольского края, вызванной превышением допустимой температуры воздух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Начальник управления по работе с территориями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администрации Ипатовского городского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>округа Ставропольского края                                                         Е.А. Ткаченко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2bc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Интернет-ссылка"/>
    <w:qFormat/>
    <w:rsid w:val="006142bc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142bc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24388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4243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142bc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6142bc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6142bc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6142bc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24388"/>
    <w:pPr>
      <w:spacing w:lineRule="auto" w:line="480" w:before="0" w:after="120"/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a74daa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1:00Z</dcterms:created>
  <dc:creator>User</dc:creator>
  <dc:description/>
  <dc:language>en-US</dc:language>
  <cp:lastModifiedBy>Пользователь Windows</cp:lastModifiedBy>
  <dcterms:modified xsi:type="dcterms:W3CDTF">2022-06-03T1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