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33"/>
        <w:gridCol w:w="2517"/>
        <w:gridCol w:w="2265"/>
        <w:gridCol w:w="3822"/>
      </w:tblGrid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лжность в комиссии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ем предложен в состав комиссии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43" w:hanging="142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едседатель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дратьева Эльвира Валерье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вропо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1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аместитель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едседателя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угинец Лариса Сергее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екретарь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ека Ольга Ильинич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ерриториальная избирательная комиссия Ипатовского района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нохин Николай Ивано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патовский совет ветеранов войны, труда, Вооруженных сил и правоохранительных органов Ипатовского городского округа Ставропольского края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рагин Эдуард Николае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доренко Людмила Сергее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линтух Светлана Ивано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лбасин Денис Евгенье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ухарь Олеся Александро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ивенцов Виталий Дмитрие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ябченко Лилия Валерие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ума Ипатовского городского округа Ставропольского края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лкарян Татьяна Владимировна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Цораев Дмитрий Борисо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101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лен ИК</w:t>
            </w:r>
          </w:p>
        </w:tc>
        <w:tc>
          <w:tcPr>
            <w:tcW w:w="2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Ющенко Александр Иванович</w:t>
            </w:r>
          </w:p>
        </w:tc>
        <w:tc>
          <w:tcPr>
            <w:tcW w:w="3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35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ВРОПОЛЬ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62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2:00Z</dcterms:created>
  <dc:creator>Пользователь Windows</dc:creator>
  <dc:description/>
  <dc:language>en-US</dc:language>
  <cp:lastModifiedBy>Дугинец</cp:lastModifiedBy>
  <dcterms:modified xsi:type="dcterms:W3CDTF">2022-06-2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