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я Контрольно - счетной комиссии Ипатовского городского округа Ставропольского кр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декабря 2021 г.                               г. Ипатово                                           №  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должностей муниципальной службы Контрольно-счётной комиссии Ипатовского городского округа Ставропольского края при назначении на которые граждане Российской Федерации и при замещении которых муниципальные служащие Контрольно-счётной комиссии Ипатовского городского округа Ставрополь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и должностей муниципальной службы Контрольно-счётной комиссии Ипатовского городского округа Ставропольского края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вершенствования системы мер по предупреждению и борьбе с коррупцией и </w:t>
      </w:r>
      <w:r>
        <w:rPr>
          <w:rFonts w:cs="Times New Roman" w:ascii="Times New Roman" w:hAnsi="Times New Roman"/>
          <w:sz w:val="28"/>
          <w:szCs w:val="28"/>
        </w:rPr>
        <w:t>реализации Указов Президента Российской Федерации от 18 мая 2009 г.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от 21 июля 2010 г. № 925 «О мерах по реализации отдельных положений Федерального закона «О противодействии коррупции», от 23 июня 2014 г. № 460 «Об утверждении формы справки о доходах, расходах, об имуществе и обязательствах имущественного характера, и внесении изменений в некоторые акты Президента Российской Федерации», от 08 марта 2015 г. № 120 «О некоторых вопросах противодействия коррупции», Федеральных законов от 25 декабря 2008 г. № 273-ФЗ «О противодействии коррупции», от 22 декабря 2014 г. № 431-ФЗ «О внесении изменений в отдельные законодательные акты Российской Федерации по вопросам противодействия корруп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должностей муниципальной службы Контрольно-счётной комиссии Ипатовского городского округа Ставропольского края при назначении на которые граждане Российской Федерации и при замещении которых муниципальные служащие Контрольно-счётной комиссии Ипатовского городского округа Ставрополь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й Перечень должностей муниципальной службы Контрольно-счётной комиссии Ипатовского городского округа Ставропольского края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рилагаемый Перечень должностей муниципальной службы Контрольно-счётной комиссии Ипатовского городского округа Ставропольского края при замещении которых муниципальные служащие Контрольно-счётной комиссии Ипатовского городского округа Ставрополь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и должностей муниципальной службы Контрольно-счётной комиссии Ипатовского городского округа Ставропольского края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ий приказ в муниципальной газете «Ипатовский информационный вестни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риказа оставляю за соб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ий  приказ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нтрольно-счётной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город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</w:t>
        <w:tab/>
        <w:tab/>
        <w:tab/>
        <w:tab/>
        <w:tab/>
        <w:t>Е.П.Деньщ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0" w:after="0"/>
        <w:ind w:left="566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казом председателя Контрольно-счетной комиссии Ипатовского городского округа Ставропольского края</w:t>
      </w:r>
    </w:p>
    <w:p>
      <w:pPr>
        <w:pStyle w:val="Normal"/>
        <w:spacing w:lineRule="exact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декабря  2021 г. № 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Контрольно-счётной комиссии Ипатовского городского округа Ставропольского края при назначении на которые граждане Российской Федерации и при замещении которых муниципальные служащие Контрольно-счётной комиссии Ипатовского городского округа Ставрополь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Иные должности муниципальной службы Контрольно-счётной комиссии Ипатовского городского округа Ставропольского края, замещение которых связано с коррупционными рис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лжности муниципальной службы Контрольно-счётной комиссии Ипатовского городского округа Ставропольского края, исполнение должностных обязанностей по которым предусматрив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ение постоянно, временно или в соответствии со специальными полномочиями функций представителя власти либо организационно - распорядительных или административно – хозяйственных функ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государственных услуг гражданам и организац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е контрольных и надзорн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правление государственным, муниципальным имуще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ение муниципальных закуп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существление деятельности, направленной на противодействие коррупции (принятие справок о доходах, расходах, об имуществе и обязательствах имущественного характера муниципальных служащих, их супругов и несовершеннолетних детей, проверка сведений о доходах, расходах, об имуществе и обязательствах имущественного характера муниципальных служащих, их супругов и несовершеннолетних де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Контрольно-счётной комиссии Ипатовского городского округа Ставропольского кр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</w:t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Контрольно-счетной комиссии</w:t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</w:t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 декабря  2021 г. № 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Контрольно-счётной комиссии Ипатовского городского округа Ставропольского края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Иные должности муниципальной службы Контрольно-счётной комиссии Ипатовского городского округа Ставропольского края, замещение которых связано с коррупционными рис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лжности муниципальной службы Контрольно-счётной комиссии Ипатовского городского округа Ставропольского края, исполнение должностных обязанностей по которым предусматр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ение постоянно, временно или в соответствии со специальными полномочиями функций представителя власти либо организационно - распорядительных или административно – хозяйственных функ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государственных услуг гражданам и организаци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е контрольных и надзорных мероприят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правление государственным, муниципальным имуществ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ение муниципальных закуп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sz w:val="28"/>
        </w:rPr>
        <w:t>хранение и распределение материально-технических ресур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существление деятельности, направленной на противодействие коррупции (принятие справок о доходах, расходах, об имуществе и обязательствах имущественного характера муниципальных служащих, их супругов и несовершеннолетних детей, проверка сведений о доходах, расходах, об имуществе и обязательствах имущественного характера муниципальных служащих, их супругов и несовершеннолетних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576"/>
        <w:gridCol w:w="311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Контрольно-счётной комиссии Ипатовского городского округа Ставрополь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граничения, налагаемые на гражданина, замещающего должность муниципальной службы Контрольно-счётной комиссии Ипатовского городского округа Ставропольского края, при заключении им трудового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Гражданин, замещавший</w:t>
      </w:r>
      <w:r>
        <w:rPr>
          <w:rFonts w:cs="Times New Roman" w:ascii="Times New Roman" w:hAnsi="Times New Roman"/>
          <w:sz w:val="28"/>
          <w:szCs w:val="28"/>
        </w:rPr>
        <w:t xml:space="preserve"> должность, муниципальной службы аппарата Контрольно-счётной комиссии Ипатовского городского округа Ставропольского края, перечень которых устанавливается настоящим приказом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ечение двух лет после увольнения с муниципальной службы имеет право </w:t>
      </w:r>
      <w:r>
        <w:rPr>
          <w:rFonts w:cs="Times New Roman" w:ascii="Times New Roman" w:hAnsi="Times New Roman"/>
          <w:sz w:val="28"/>
        </w:rPr>
        <w:t>замещать должности и выполнять работу на условиях гражданско-правового договора в коммерческих и некоммерческих организация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если отдельные функции государственного управления данными организациями входили в их должностные (служебные) обязанности муниципального служащего, с согласия соответствующей комиссии по соблюдению требований к служебному поведению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аппара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но-счётной комиссии Ипатовского городского округа Ставропольского края и урегулированию конфликта интересов, которое дается в порядке, устанавливаемом приказом председателя Контрольно-счётной комиссии Ипатовского городск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Гражданин, замещавший</w:t>
      </w:r>
      <w:r>
        <w:rPr>
          <w:rFonts w:cs="Times New Roman" w:ascii="Times New Roman" w:hAnsi="Times New Roman"/>
          <w:sz w:val="28"/>
          <w:szCs w:val="28"/>
        </w:rPr>
        <w:t xml:space="preserve"> должности муниципальной службы аппара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но-счётной комиссии Ипатовского городского округа Ставропольского края,</w:t>
      </w:r>
      <w:r>
        <w:rPr>
          <w:rFonts w:cs="Times New Roman" w:ascii="Times New Roman" w:hAnsi="Times New Roman"/>
          <w:sz w:val="28"/>
          <w:szCs w:val="28"/>
        </w:rPr>
        <w:t xml:space="preserve"> перечень которых устанавливается настоящим приказом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ечение двух лет после увольнения с муниципальной службы обязан при заключении трудовых договоров </w:t>
      </w:r>
      <w:r>
        <w:rPr>
          <w:rFonts w:cs="Times New Roman" w:ascii="Times New Roman" w:hAnsi="Times New Roman"/>
          <w:sz w:val="28"/>
        </w:rPr>
        <w:t>и (или) гражданско-правовых договор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лучае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ом пунктом 3 настоящего Перечн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бщать представителю нанимателя (работодателю) сведения о последнем месте своей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Несоблюдение гражданином, замещавшим</w:t>
      </w:r>
      <w:r>
        <w:rPr>
          <w:rFonts w:cs="Times New Roman" w:ascii="Times New Roman" w:hAnsi="Times New Roman"/>
          <w:sz w:val="28"/>
          <w:szCs w:val="28"/>
        </w:rPr>
        <w:t xml:space="preserve"> должность муниципальной службы аппара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но-счётной комиссии 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, перечень которых установлен настоящим приказом,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ле увольнения с муниципальной службы требования, предусмотренного пунктом 4 настоящего Перечня, влечет прекращение трудового договора, заключенного с указанным граждани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Работодатель при заключении трудового договора с гражданином, замещавшим </w:t>
      </w:r>
      <w:r>
        <w:rPr>
          <w:rFonts w:cs="Times New Roman" w:ascii="Times New Roman" w:hAnsi="Times New Roman"/>
          <w:sz w:val="28"/>
          <w:szCs w:val="28"/>
        </w:rPr>
        <w:t xml:space="preserve">должность муниципальной службы аппара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но-счётной комиссии 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, перечень которых установлен настоящим приказом</w:t>
      </w:r>
      <w:r>
        <w:rPr>
          <w:rFonts w:cs="Times New Roman" w:ascii="Times New Roman" w:hAnsi="Times New Roman"/>
          <w:sz w:val="28"/>
          <w:szCs w:val="28"/>
          <w:lang w:eastAsia="ru-RU"/>
        </w:rPr>
        <w:t>, в течение двух лет после его увольнения с муниципальной службы обязан в десятидневный срок сообщать о заключении такого договора представителю нанимателя (работодателю)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Неисполнение работодателем обязанности, установленной пунктом 6 настоящего Перечня, является правонарушением и влече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</w:t>
    </w:r>
    <w:r>
      <w:rPr>
        <w:rFonts w:cs="Times New Roman" w:ascii="Times New Roman" w:hAnsi="Times New Roman"/>
        <w:b/>
        <w:sz w:val="32"/>
        <w:szCs w:val="32"/>
        <w:lang w:val="en-US" w:eastAsia="en-US"/>
      </w:rPr>
      <w:drawing>
        <wp:inline distT="0" distB="0" distL="0" distR="0">
          <wp:extent cx="429895" cy="46990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449" t="17838" r="20410" b="32733"/>
                  <a:stretch>
                    <a:fillRect/>
                  </a:stretch>
                </pic:blipFill>
                <pic:spPr bwMode="auto">
                  <a:xfrm>
                    <a:off x="0" y="0"/>
                    <a:ext cx="429895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05:00Z</dcterms:created>
  <dc:creator>Sovet</dc:creator>
  <dc:description/>
  <dc:language>en-US</dc:language>
  <cp:lastModifiedBy>PK-1</cp:lastModifiedBy>
  <dcterms:modified xsi:type="dcterms:W3CDTF">2022-05-11T07:05:00Z</dcterms:modified>
  <cp:revision>3</cp:revision>
  <dc:subject/>
  <dc:title/>
</cp:coreProperties>
</file>