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на проект решения Думы Ипатовского городского округа Ставропольского края «О внесении изменений в Положение о бюджетном процессе в Ипатовском городском округе Ставропольского края, утвержденное 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»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07.2022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8 Положения о Контрольно-счетной комиссии Ипатовского городского округа Ставропольского края, утвержденного решением Думы Ипатовского городского округа Ставропольского края от 28.09.2021 года № 125 Контрольно-счетной комиссией Ипатовского городского округа Ставропольского края проведена финансово-экономическая экспертиза проекта решения Думы Ипатовского городского округа Ставропольского края «О внесении изменений в Положение о бюджетном процессе в Ипатовском городском округе Ставропольского края, утвержденное 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 (далее – решение, проект реш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разработан в целях приведения решения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 (далее – решение Думы ИГО СК № 19) в соответствие с Бюджетным кодексом Российской Федерации (далее –БК РФ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рмами БК РФ бюджетные полномочия финансового управления администрации Ипатовского городского округа Ставропольского края предлагается дополнить следующими полномочиям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ю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9693/9bf19bb7d19d317fd9104d4f5b8c8aa09fd57a4f/" \l "dst1000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ановленных Правительством Российской Федерации, а также направляют решения о применении бюджетных мер принуждения, решения об изменении (отмене) указанных решений соответственно Федеральному казначейству, финансовым органам субъектов Российской Федерации (муниципальных образований), органам управления государственными внебюджетными фондами, копии соответствующих решений - органам государственного (муниципального) финансового контроля и объектам контроля, указанным в решениях о применении бюджетных мер принужд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установлению порядка проведения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ониторинг качества финансового менеджмента в отношении главных администраторов бюджетных средст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 установлению порядка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этой связи проектом решения предлагается внести изменения в пункт 4 статьи 7 решения Думы ИГО СК № 19 и изложить бюджетные полномочиям финансового управления администрации Ипатовского городского округа Ставропольского края в новой реда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разработан в пределах полномочий органов местного самоуправления Ипатовского городского округа Ставропольского края и его принятие относится к компетенции Думы Ипатовского городского округа Ставропольского кра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екта решения не потребует дополнительных средств из бюджета Ипатовского городского округа Ставропольского кра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мы Ипатовского городского округа Ставропольского края «О внесении изменений в Положение о бюджетном процессе в Ипатовском городском округе Ставропольского края, утвержденное 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» соответствует требованиям действующего законодательства и может быть рассмотрен Думой Ипатовского городского округа Ставропольского края в установленном поряд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нтрольно-счет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иссии Ипатовского горо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круга Ставропольского края                                                      Е.П.Деньщик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50:00Z</dcterms:created>
  <dc:creator>Sovet-win7</dc:creator>
  <dc:description/>
  <dc:language>en-US</dc:language>
  <cp:lastModifiedBy>PK-1</cp:lastModifiedBy>
  <cp:lastPrinted>2022-08-10T09:26:00Z</cp:lastPrinted>
  <dcterms:modified xsi:type="dcterms:W3CDTF">2022-08-24T07:50:00Z</dcterms:modified>
  <cp:revision>2</cp:revision>
  <dc:subject/>
  <dc:title/>
</cp:coreProperties>
</file>