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center"/>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1 полугодие  2022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23.08.2022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1 полугодие 2022 года (далее – отчет об исполнении бюджета) подготовлено на основании статьи 8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года № 125.</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1 полугодие 2022 года, утвержденный распоряжением администрации Ипатовского городского округа Ставропольского края от 21.07.2022 г. № 258-р, представлен в Контрольно-счетную комиссию ИГО СК в соответствии с п. 2 ст.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4 декабря 2021 г. № 182 «О бюджете Ипатовского городского округа Ставропольского края на 2022 год и на плановый период 2023 и 2024 годов»</w:t>
      </w:r>
      <w:r>
        <w:rPr>
          <w:rFonts w:cs="Times New Roman" w:ascii="Times New Roman" w:hAnsi="Times New Roman"/>
          <w:bCs/>
          <w:spacing w:val="20"/>
          <w:sz w:val="28"/>
          <w:szCs w:val="28"/>
          <w:lang w:eastAsia="ru-RU"/>
        </w:rPr>
        <w:t xml:space="preserve"> (в </w:t>
      </w:r>
      <w:r>
        <w:rPr>
          <w:rFonts w:cs="Times New Roman" w:ascii="Times New Roman" w:hAnsi="Times New Roman"/>
          <w:bCs/>
          <w:sz w:val="28"/>
          <w:szCs w:val="28"/>
          <w:lang w:eastAsia="ru-RU"/>
        </w:rPr>
        <w:t>редакции</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от 25 января 2022 г.</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 13, от 22 марта 2022 г. № 26)</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2 год утвержден в сумме  1963962,74тыс. рублей, расходов – 2193585,53тыс. рублей, дефицита – 229622,79 тыс.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полугодие  2022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958400,90 тыс. рублей, расходы 1045728,41 тыс. рублей, с превышением расходов</w:t>
      </w:r>
      <w:r>
        <w:rPr/>
        <w:t xml:space="preserve"> </w:t>
      </w:r>
      <w:r>
        <w:rPr>
          <w:rFonts w:cs="Times New Roman" w:ascii="Times New Roman" w:hAnsi="Times New Roman"/>
          <w:sz w:val="28"/>
          <w:szCs w:val="28"/>
        </w:rPr>
        <w:t>над доходами в сумме 87327,51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1 полугодие 2022 года без учета безвозмездных поступлений</w:t>
      </w:r>
      <w:r>
        <w:rPr>
          <w:rFonts w:cs="Times New Roman" w:ascii="Times New Roman" w:hAnsi="Times New Roman"/>
          <w:sz w:val="28"/>
          <w:szCs w:val="28"/>
          <w:lang w:eastAsia="ru-RU"/>
        </w:rPr>
        <w:t xml:space="preserve"> исполнены на 45,9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201438,96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756961,94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49,6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увеличился на 17671,30  тыс. рублей или на 9,6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21 года снизился на 21919,48 тыс. рублей или на 2,8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уктуре исполнения местного бюджета за 1 полугодие 2022 года по сравнению с аналогичным периодом 2021 года увеличилась </w:t>
      </w:r>
      <w:r>
        <w:rPr>
          <w:rFonts w:cs="Times New Roman" w:ascii="Times New Roman" w:hAnsi="Times New Roman"/>
          <w:sz w:val="28"/>
          <w:szCs w:val="28"/>
        </w:rPr>
        <w:t>доля налоговых доходов – с 15,0 %</w:t>
      </w:r>
      <w:r>
        <w:rPr>
          <w:rFonts w:cs="Times New Roman" w:ascii="Times New Roman" w:hAnsi="Times New Roman"/>
          <w:sz w:val="28"/>
          <w:szCs w:val="28"/>
          <w:lang w:eastAsia="ru-RU"/>
        </w:rPr>
        <w:t xml:space="preserve"> до 16,1 % и доля неналоговых доходов с 4,1 % до 4,9 %. </w:t>
      </w:r>
      <w:r>
        <w:rPr/>
        <w:t xml:space="preserve"> </w:t>
      </w:r>
      <w:r>
        <w:rPr>
          <w:rFonts w:cs="Times New Roman" w:ascii="Times New Roman" w:hAnsi="Times New Roman"/>
          <w:sz w:val="28"/>
          <w:szCs w:val="28"/>
        </w:rPr>
        <w:t>Уменьшилась</w:t>
      </w:r>
      <w:r>
        <w:rPr/>
        <w:t xml:space="preserve"> </w:t>
      </w:r>
      <w:r>
        <w:rPr>
          <w:rFonts w:cs="Times New Roman" w:ascii="Times New Roman" w:hAnsi="Times New Roman"/>
          <w:sz w:val="28"/>
          <w:szCs w:val="28"/>
          <w:lang w:eastAsia="ru-RU"/>
        </w:rPr>
        <w:t>доля безвозмездных поступлений  –  с 80,9 % до 79,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1 полугодие 2022 года поступили в объеме </w:t>
      </w:r>
      <w:r>
        <w:rPr>
          <w:rFonts w:cs="Times New Roman" w:ascii="Times New Roman" w:hAnsi="Times New Roman"/>
          <w:bCs/>
          <w:sz w:val="28"/>
          <w:szCs w:val="28"/>
          <w:lang w:eastAsia="ru-RU"/>
        </w:rPr>
        <w:t>154644,35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41,8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1 квартал 2022 года</w:t>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2143"/>
        <w:gridCol w:w="1700"/>
        <w:gridCol w:w="1417"/>
        <w:gridCol w:w="1418"/>
        <w:gridCol w:w="1275"/>
        <w:gridCol w:w="1560"/>
      </w:tblGrid>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2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1 полугодие 2022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4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63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39,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w:t>
            </w:r>
          </w:p>
        </w:tc>
      </w:tr>
      <w:tr>
        <w:trPr>
          <w:trHeight w:val="1611"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90,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29,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r>
      <w:tr>
        <w:trPr>
          <w:trHeight w:val="63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26,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36,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w:t>
            </w:r>
          </w:p>
        </w:tc>
      </w:tr>
      <w:tr>
        <w:trPr>
          <w:trHeight w:val="63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81,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0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83,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6,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103,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984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4644,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1 полугодие          2022 года основную долю составляют поступления по налогу на доходы физических лиц – 48,7 % (75239,31 тыс. рублей). За 1 полугодие 2021 года удельный вес налога на доходы физических лиц в структуре налоговых доходов составлял 52,4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увеличилось по сравнению с аналогичным периодом 2021 года на 10540,64 тыс. рублей или на 7,3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1 полугодие  2022 года составили 75239,31 тыс. рублей</w:t>
      </w:r>
      <w:r>
        <w:rPr/>
        <w:t xml:space="preserve"> </w:t>
      </w:r>
      <w:r>
        <w:rPr>
          <w:rFonts w:cs="Times New Roman" w:ascii="Times New Roman" w:hAnsi="Times New Roman"/>
          <w:sz w:val="28"/>
          <w:szCs w:val="28"/>
          <w:lang w:eastAsia="ru-RU"/>
        </w:rPr>
        <w:t>или 35,4 % к годовым плановым назначениям. В сравнении с аналогичным периодом 2021 года поступления снизились</w:t>
      </w:r>
      <w:r>
        <w:rPr/>
        <w:t xml:space="preserve"> </w:t>
      </w:r>
      <w:r>
        <w:rPr>
          <w:rFonts w:cs="Times New Roman" w:ascii="Times New Roman" w:hAnsi="Times New Roman"/>
          <w:sz w:val="28"/>
          <w:szCs w:val="28"/>
          <w:lang w:eastAsia="ru-RU"/>
        </w:rPr>
        <w:t>на 209,10 тыс. рублей или на 0,3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2 году, подлежащей замене, на дополнительный норматив отчислений, который в текущем году составил – 3,33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23029,59 тыс. рублей или 60,2 % к годовым плановым назначениям. В сравнении с аналогичным периодом 2021 года увеличение поступлений составило       4438,72 тыс. рублей или на 23,9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полугодие  2022 года налоги на совокупный доход поступили в сумме 37436,37 тыс. рублей или 93,4 % к годовым плановым назначениям. По сравнению с аналогичным периодом прошлого года поступления увеличились на 6610,02 тыс. рублей или на 21,4 %. Увеличение связано с установлением</w:t>
      </w:r>
      <w:r>
        <w:rPr/>
        <w:t xml:space="preserve"> </w:t>
      </w:r>
      <w:r>
        <w:rPr>
          <w:rFonts w:cs="Times New Roman" w:ascii="Times New Roman" w:hAnsi="Times New Roman"/>
          <w:sz w:val="28"/>
          <w:szCs w:val="28"/>
          <w:lang w:eastAsia="ru-RU"/>
        </w:rPr>
        <w:t>с 01.01.2021 г.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16583,68 тыс. рублей. По сравнению с показателями за 1 полугодие 2021 года снизилось поступление налогов на имущество на 297,63 тыс. рублей или на 1,8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2355,40 тыс. рублей или 44,7 % к годовым плановым назначениям. По сравнению с показателями за 1 полугодие 2021 года поступления уменьшились на 1,37 тыс. рублей</w:t>
      </w:r>
      <w:r>
        <w:rPr/>
        <w:t xml:space="preserve"> </w:t>
      </w:r>
      <w:r>
        <w:rPr>
          <w:rFonts w:cs="Times New Roman" w:ascii="Times New Roman" w:hAnsi="Times New Roman"/>
          <w:sz w:val="28"/>
          <w:szCs w:val="28"/>
          <w:lang w:eastAsia="ru-RU"/>
        </w:rPr>
        <w:t xml:space="preserve">или на 0,1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1 полугодие 2022 года поступили в объеме </w:t>
      </w:r>
      <w:r>
        <w:rPr>
          <w:rFonts w:cs="Times New Roman" w:ascii="Times New Roman" w:hAnsi="Times New Roman"/>
          <w:bCs/>
          <w:sz w:val="28"/>
          <w:szCs w:val="28"/>
          <w:lang w:eastAsia="ru-RU"/>
        </w:rPr>
        <w:t xml:space="preserve">46794,61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67,4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5,0 %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1 полугодие 2022года</w:t>
      </w:r>
    </w:p>
    <w:p>
      <w:pPr>
        <w:pStyle w:val="Normal"/>
        <w:spacing w:lineRule="atLeast"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тыс. рублей</w:t>
      </w:r>
    </w:p>
    <w:tbl>
      <w:tblPr>
        <w:tblW w:w="8960" w:type="dxa"/>
        <w:jc w:val="left"/>
        <w:tblInd w:w="-20" w:type="dxa"/>
        <w:tblLayout w:type="fixed"/>
        <w:tblCellMar>
          <w:top w:w="0" w:type="dxa"/>
          <w:left w:w="108" w:type="dxa"/>
          <w:bottom w:w="0" w:type="dxa"/>
          <w:right w:w="108" w:type="dxa"/>
        </w:tblCellMar>
      </w:tblPr>
      <w:tblGrid>
        <w:gridCol w:w="2220"/>
        <w:gridCol w:w="1482"/>
        <w:gridCol w:w="1376"/>
        <w:gridCol w:w="1246"/>
        <w:gridCol w:w="1097"/>
        <w:gridCol w:w="1539"/>
      </w:tblGrid>
      <w:tr>
        <w:trPr>
          <w:tblHeader w:val="true"/>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2 года</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2 год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10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3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85,2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8,1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01,4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Платежи при пользовании природными ресурсами</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9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Доходы от оказания платных услуг, компенсация затрат государства</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4,8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4,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9,1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Доходы от продажи материальных и нематериальных активов</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8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63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Административные штрафы</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3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2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Штрафы, санкции, возмещение ущерба</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1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3,9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Прочие неналоговые доходы</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3,6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2,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5,4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663,9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376,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6794,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7,4</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1 полугодие 2022 года неналоговых доходов наибольший удельный вес составили доходы от оказания платных услуг, компенсация затрат государства – 11,1 % (5179,14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74,4 % (34801,42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21 года неналоговые доходы увеличились на 7130,66</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18,0 %. При этом основное изменение произошло за счет увеличения доходов от использования имущества, находящегося в государственной и муниципальной собственности  на 9316,22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за 1 полугодие 2022 года в объеме 756961,94 тыс. рублей или 49,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772411,32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3692,97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19142,34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3%)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219786,00 тыс. рублей или 50,0 %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31397,82 тыс. рублей</w:t>
      </w:r>
      <w:r>
        <w:rPr/>
        <w:t xml:space="preserve"> </w:t>
      </w:r>
      <w:r>
        <w:rPr>
          <w:rFonts w:cs="Times New Roman" w:ascii="Times New Roman" w:hAnsi="Times New Roman"/>
          <w:sz w:val="28"/>
          <w:szCs w:val="28"/>
          <w:lang w:eastAsia="ru-RU"/>
        </w:rPr>
        <w:t>или 19,5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518467,51 тыс. рублей или 56,1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2759 тыс. рублей</w:t>
      </w:r>
      <w:r>
        <w:rPr/>
        <w:t xml:space="preserve"> </w:t>
      </w:r>
      <w:r>
        <w:rPr>
          <w:rFonts w:cs="Times New Roman" w:ascii="Times New Roman" w:hAnsi="Times New Roman"/>
          <w:bCs/>
          <w:sz w:val="28"/>
          <w:szCs w:val="28"/>
          <w:lang w:eastAsia="ru-RU"/>
        </w:rPr>
        <w:t>или 33,9 %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2 год утвержден в сумме 1901063,05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297269,11 тыс. рублей – дополнительно поступивших средств из бюджета Ставропольского края, остатков средств, образовавшихся на едином счете бюджета по состоянию на 01.01.2022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7.2022 г. годовые плановые назначения по расходам составили 2198332,16 тыс. рублей, из них по программной части – 2173448,14 тыс. рублей, по непрограммной части – 20137,39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полугодие  2022 года более 61,7 % уточненных годовых назначений приходится на                           2 муниципальные программы: «Развитие образования в Ипатовском городском округе Ставропольского края» - 37,9 % (823868,52 тыс. рублей), «Социальная поддержка граждан в Ипатовском городском округе Ставропольского края» - 24,2 % (527377,7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за 1 полугодие 2022 года осуществляли 10 главных распорядителей бюджетных средств (далее – ГРБС). Кассовое исполнение по расходам местного бюджета за 1 полугодие 2022 года составило 1045728,41 тыс. рублей или 47,6 % показателя сводной бюджетной росписи (с изменениями). По сравнению с соответствующим периодом     2022 года кассовое исполнение по расходам местного бюджета увеличилось на 112489,72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По 6 главным распорядителям средств местного бюджета расходы исполнены ниже среднего уровня (в диапазоне от 4,4% до 18,4%), из них по 1 главному распорядителю исполнение составило менее 5%: по управлению по работе с территориями – 4,4%.</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4 главным распорядителям средств местного бюджета расходы исполнены выше среднего уровня (в диапазоне от 19,8% до 31,6%), из них по 1 главному распорядителю исполнение составило более 25%: управление труда и социальной защиты населения – 31,6%.</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4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4.2022 года бюджетные ассигнования решения о местном бюджете на реализацию муниципальных программ составляли 2173448,14 тыс. рублей, сводной бюджетной росписи с изменениями – 2173448,14 тыс. рублей или 99,1 % общего объема расходов, что на   84752,02  тыс. рублей или на 4,1 % больше бюджетных ассигнований, предусмотренных сводной бюджетной росписью (с изменениями) на эти цели в аналогичном периоде 2021 года (2088696,12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транспортной системы и обеспечение безопасности дорожного движения Ипатовского городского округа Ставропольского края» –  более чем в 8 раз (на 220855,82 тыс. рублей),</w:t>
      </w:r>
      <w:r>
        <w:rPr>
          <w:rFonts w:cs="Times New Roman" w:ascii="Times New Roman" w:hAnsi="Times New Roman"/>
          <w:b/>
          <w:bCs/>
          <w:sz w:val="20"/>
          <w:szCs w:val="20"/>
          <w:lang w:eastAsia="ru-RU"/>
        </w:rPr>
        <w:t xml:space="preserve"> </w:t>
      </w:r>
      <w:r>
        <w:rPr>
          <w:rFonts w:cs="Times New Roman" w:ascii="Times New Roman" w:hAnsi="Times New Roman"/>
          <w:bCs/>
          <w:sz w:val="28"/>
          <w:szCs w:val="28"/>
          <w:lang w:eastAsia="ru-RU"/>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rFonts w:cs="Times New Roman" w:ascii="Times New Roman" w:hAnsi="Times New Roman"/>
          <w:sz w:val="28"/>
          <w:szCs w:val="28"/>
          <w:lang w:eastAsia="ru-RU"/>
        </w:rPr>
        <w:t xml:space="preserve"> -  на 45,5 % (на 45729,65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4.2022 года исполнены в сумме 424838,21 тыс. рублей или 19,5 % показателя сводной бюджетной росписи (с изменениями), что выше уровня исполнения указанных расходов за аналогичный период предыдущего года на 0,1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ыс. рублей </w:t>
        <w:tab/>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установленные сводной бюджетной росписью на 01.07.2022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мма на 01.07.2022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 к сводной бюджетной росписи на 01.07.2022 года</w:t>
            </w:r>
          </w:p>
        </w:tc>
      </w:tr>
      <w:tr>
        <w:trPr>
          <w:trHeight w:val="45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6040,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0311,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а уровне 0,01 % - 20,0 %</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ирование современной городской сред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05,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а уровне 20,1 % - 50,0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жнациональные отношения, поддержка казачества, профилактика правонарушений и терроризм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21,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22,5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5</w:t>
            </w:r>
          </w:p>
        </w:tc>
      </w:tr>
      <w:tr>
        <w:trPr>
          <w:trHeight w:val="10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783,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903,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3</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1867,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630,6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33,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48,3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5</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300,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467,5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4</w:t>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218,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318,5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8</w:t>
            </w:r>
          </w:p>
        </w:tc>
      </w:tr>
      <w:tr>
        <w:trPr>
          <w:trHeight w:val="513"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067,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56,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37,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6,3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4,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16,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8</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а уровне более 50,1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3868,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737,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928,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5,5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7377,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758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3</w:t>
            </w:r>
          </w:p>
        </w:tc>
      </w:tr>
      <w:tr>
        <w:trPr>
          <w:trHeight w:val="300" w:hRule="atLeast"/>
        </w:trPr>
        <w:tc>
          <w:tcPr>
            <w:tcW w:w="7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6,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8,9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3</w:t>
            </w:r>
          </w:p>
        </w:tc>
      </w:tr>
    </w:tbl>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22 года на уровне  0,01 % - 20,0 % исполнены расходы  по 1 программе (7,1 % общего количества), на уровне 20,1 % - 50,0 % по 9 программам (64,3 % общего количества), на уровне более 50,1 %  по 4 программам (28,6 % общего количества).</w:t>
      </w:r>
    </w:p>
    <w:p>
      <w:pPr>
        <w:pStyle w:val="Normal"/>
        <w:spacing w:lineRule="atLeast" w:line="240" w:before="0" w:after="0"/>
        <w:ind w:firstLine="567"/>
        <w:jc w:val="both"/>
        <w:rPr/>
      </w:pPr>
      <w:r>
        <w:rPr>
          <w:rFonts w:cs="Times New Roman" w:ascii="Times New Roman" w:hAnsi="Times New Roman"/>
          <w:sz w:val="28"/>
          <w:szCs w:val="28"/>
          <w:lang w:eastAsia="ru-RU"/>
        </w:rPr>
        <w:t>За отчетный период исполнение расходов ниже среднего уровня по  округу сложилось по  8 программам (менее 47,8%). По 1 программе исполнение составило менее 20%: «Формирование современной городской среды» – 0,03% показателя сводной росписи (в аналогичном периоде 2021 года исполнение расходов не осуществлялось).</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процент кассового исполнения по указанной программе в отчетном квартале обусловлен, в том числе, планированием ряда мероприятий на 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IV кварталы 2022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периоде предусмотрены бюджетные ассигнования на реализацию 5 региональных проектов Ставропольского края, интегрированных в состав программ, с объемом финансирования в сумме 116493,83 тыс. рублей или 5,4% общего объема программных расходов. По сравнению с аналогичным показателем прошлого года объем запланированных бюджетных назначений на реализацию региональных проектов уменьшился на 5478,97 тыс. рублей или на 4,5% (в 2021 году – 121972,8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Ставропольского края направлены на реализацию 4 национальных проектов («Культура», «Образование», «Жилье и городская среда», «Демография»).</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региональных проектов по состоянию на 01 июля 2022 года исполнены в сумме 52271,83 тыс. рублей или на 44,9% показателя сводной бюджетной росписи. По сравнению с соответствующим периодом 2021 года кассовое исполнение по расходам на реализацию региональных проектов уменьшилось на 74,33 тыс. рублей или на 0,1% (за I полугодие 2021 года – 52346,16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Более 89,0% исполненных расходов занимают расходы социальной направленности, направленные на реализацию национального проекта «Демография» - 92,3% или 46797,5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остоянию на 01.07.2022 года исполнение расходов ниже среднего уровня по округу (менее 44,9%) сложилось по региональному проекту «Современная школа» (кассовое исполнение составило 5423,83 тыс. рублей или 35,8% показателя сводной бюджетной росписи), при этом по 2 региональным проектам кассовое исполнение не осуществлялось, из них по региональным проектам: «Успех каждого ребенка» (план – 1447,37 тыс. рублей), «Формирование комфортной городской среды» (план – 22005,04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2 региональным проектам исполнение расходов за отчетный период  превысило средний уровень по округу (44,9%), в том числе: «Финансовая поддержка семей при рождении детей» (46797,50 тыс. рублей или 59,7%), «Творческие люди» (50,51 тыс. рублей или 100,0%).</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2 год предусмотрены по трем направлениям. По состоянию на 01.07.2022 года бюджетные ассигнования на их реализацию сводной бюджетной росписью (с изменениями) предусмотрены в объеме 22291,59 тыс. рублей или 1,0 %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непрограммных расходов наибольший объем бюджетных ассигнований запланирован на иные непрограммные расходы (12407,87 тыс. рублей или 55,7 % от предусмотренного объема непрограммных расходов). Объем средств, предусмотренный по 2 главным распорядителям на обеспечение деятельности органов местного самоуправления Ипатовского городского округа Ставропольского края, составил 9883,72 тыс. рублей или 44,3% всех непрограммных расходов.</w:t>
      </w:r>
    </w:p>
    <w:p>
      <w:pPr>
        <w:pStyle w:val="Normal"/>
        <w:spacing w:lineRule="atLeast" w:line="240" w:before="0" w:after="0"/>
        <w:ind w:firstLine="567"/>
        <w:jc w:val="both"/>
        <w:rPr/>
      </w:pPr>
      <w:r>
        <w:rPr>
          <w:rFonts w:cs="Times New Roman" w:ascii="Times New Roman" w:hAnsi="Times New Roman"/>
          <w:sz w:val="28"/>
          <w:szCs w:val="28"/>
          <w:lang w:eastAsia="ru-RU"/>
        </w:rPr>
        <w:t>Кассовое исполнение непрограммных расходов составило 5417,13 тыс. рублей или 24,3% показателя сводной бюджетной росписи. По сравнению с соответствующим периодом 2021 года кассовое исполнение по расходам местного бюджета уменьшилось на 189,93 тыс. рублей или на 9,2% (за I полугодие 2021 года – 2054,3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иных непрограммных расходов исполнены в объеме 857,47 тыс. рублей или 6,9% к плановым показателям. Объем расходов на обеспечение деятельности органов местного самоуправления Ипатовского городского округа Ставропольского края составил 4559,66 тыс. рублей или 46,1% показателя сводной бюджетной роспис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точников финансирования дефицита местного бюджета и муниципального внутреннего долга Ипатовского городского округ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установлен верхний предел муниципального внутреннего долга Ипатовского городского округа Ставропольского края на 01.01.2023 года в сумме 0,0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7.2022 года бюджетные кредиты отсутствуют.</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отчету об исполнении бюджета за 1 полугодие 2022 года, местный бюджет исполнен с превышением расходов над доходами (дефицит) в сумме 87327,51 тыс. рублей при плановом дефиците в размере 229622,79 тыс. рублей. Источники финансирования дефицита бюджета соответствуют статье 33 Бюджетного кодекса РФ.</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нализ информации о численности муниципальных служащих и работников муниципальных учреждений Ипатовского городского округа Ставропольского края, а также расходов на оплату их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среднесписочная численность муниципальных служащих уменьшилась по сравнению с аналогичным периодом прошлого года на 5 человек и по состоянию на 01.07.2022 года составила 212 человек</w:t>
      </w:r>
      <w:r>
        <w:rPr/>
        <w:t xml:space="preserve"> </w:t>
      </w:r>
      <w:r>
        <w:rPr>
          <w:rFonts w:cs="Times New Roman" w:ascii="Times New Roman" w:hAnsi="Times New Roman"/>
          <w:sz w:val="28"/>
          <w:szCs w:val="28"/>
          <w:lang w:eastAsia="ru-RU"/>
        </w:rPr>
        <w:t>(на           01.07.2021 года – 217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списочная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меньшилась на 159 человек и составила 2146 человек</w:t>
      </w:r>
      <w:r>
        <w:rPr/>
        <w:t xml:space="preserve"> </w:t>
      </w:r>
      <w:r>
        <w:rPr>
          <w:rFonts w:cs="Times New Roman" w:ascii="Times New Roman" w:hAnsi="Times New Roman"/>
          <w:sz w:val="28"/>
          <w:szCs w:val="28"/>
          <w:lang w:eastAsia="ru-RU"/>
        </w:rPr>
        <w:t>(на 01 июля 2021 года – 2305 человек).</w:t>
      </w:r>
    </w:p>
    <w:p>
      <w:pPr>
        <w:pStyle w:val="Normal"/>
        <w:spacing w:lineRule="auto" w:line="240" w:before="0" w:after="0"/>
        <w:ind w:firstLine="709"/>
        <w:jc w:val="both"/>
        <w:rPr/>
      </w:pPr>
      <w:r>
        <w:rPr>
          <w:rFonts w:cs="Times New Roman" w:ascii="Times New Roman" w:hAnsi="Times New Roman"/>
          <w:bCs/>
          <w:sz w:val="28"/>
          <w:szCs w:val="28"/>
          <w:lang w:eastAsia="ru-RU"/>
        </w:rPr>
        <w:t>Фактические затраты на денежное содержание муниципальных служащих и работников муниципальных учреждений за первое полугодие  2022 года составили 358413,01 тыс. рублей. По сравнению с аналогичным периодом 2021 года в целом указанные расходы увеличились на 13023,79 тыс.  рублей или на 44,4 %, из них: затраты на денежное содержание муниципальных служащих увеличились на 1190,12 тыс. рублей и составили 49746,67 тыс. рублей, расходы на заработную плату работников муниципальных учреждений увеличились на 11833,67 тыс. рублей и составили 308666,34 тыс. рублей.</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 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5:00Z</dcterms:created>
  <dc:creator>КСП</dc:creator>
  <dc:description/>
  <dc:language>en-US</dc:language>
  <cp:lastModifiedBy>PK-1</cp:lastModifiedBy>
  <cp:lastPrinted>2021-11-16T09:23:00Z</cp:lastPrinted>
  <dcterms:modified xsi:type="dcterms:W3CDTF">2022-08-24T07:55:00Z</dcterms:modified>
  <cp:revision>2</cp:revision>
  <dc:subject/>
  <dc:title/>
</cp:coreProperties>
</file>