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.                                 г. Ипатово                                         № 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05 апрел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2 г. № 22-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4 апреля 2018 г. № 75, от 24 июля 2018 г. № 146, от 26 февраля 2019 г. № 6, от 29 марта 2019 г. № 25, от 23 июля 2019 г. № 63, от 26 ноября 2019 г. № 113, от 25 февраля 2020 г. № 10, от 23 июня 2020 г. № 71, от 15 декабря 2020 г. № 153, от 25 января 2022 г. № 5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Настоящее решение вступает в силу на следующий день после дня его официального опубликования, за исключением положений изменений, утверждённых настоящим решением, для которых настоящим пунктом установлен иной срок вступления в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йствие подпунктов «1», «3» и «4» пункта 1 изменений, утверждённых настоящим решением, распространяются на правоотношения, возникшие с 1 января 2022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 «2» пункта 1 изменений, утверждённых настоящим решением, распространяются на правоотношения, возникшие с 7 апреля 2022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Т.А. 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Э.В. 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подготовлен управлением труда и социальной защиты населения администрации Ипат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О.В. Вильгоц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>Рассылка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95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 АИГО СК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Утверждены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решением Думы Ипатов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городского округа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от  2022г. №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В подпункте 1.1. пункта 1 раздела 3 «Функции управления»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подпункты 2 – 4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2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Законом Ставропольского края от 12 мая 2010 г. № 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ункт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ы 28 – 30 признать утратившими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_________________________________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6:00Z</dcterms:created>
  <dc:creator>Admin</dc:creator>
  <dc:description/>
  <cp:keywords/>
  <dc:language>en-US</dc:language>
  <cp:lastModifiedBy>Urist</cp:lastModifiedBy>
  <cp:lastPrinted>2022-04-18T09:26:00Z</cp:lastPrinted>
  <dcterms:modified xsi:type="dcterms:W3CDTF">2022-04-18T07:19:00Z</dcterms:modified>
  <cp:revision>36</cp:revision>
  <dc:subject/>
  <dc:title/>
</cp:coreProperties>
</file>