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Ипатовского городского округа Ставропольского края «О внесении изменений в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4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становлениями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отдел культуры и молодежной политики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«О внесении изменений в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держащиеся в проекте постановления администрации Ипатовского городского округа Ставропольского «О внесении изменений в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4» положения,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проекта постановления администрации Ипатовского городского округа Ставропольского края «О внесении изменений в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4» не требует принятия правовых актов, необходимых для обеспечения действия его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О внесении изменений в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4»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И.В.Чубова</w:t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i/>
        </w:rPr>
        <w:t>Калиниченко Е.Ю. 7-14-83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Таня</dc:creator>
  <dc:description/>
  <cp:keywords/>
  <dc:language>en-US</dc:language>
  <cp:lastModifiedBy>PKK-8</cp:lastModifiedBy>
  <cp:lastPrinted>2022-04-06T15:14:00Z</cp:lastPrinted>
  <dcterms:modified xsi:type="dcterms:W3CDTF">2022-04-06T12:15:00Z</dcterms:modified>
  <cp:revision>44</cp:revision>
  <dc:subject/>
  <dc:title/>
</cp:coreProperties>
</file>