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2 г.                              г. Ипатово                                               № 3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2021 год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выполнения за 2021 год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 (с изменениями, внесенными постановлениями администрации Ипатовского городского округа Ставропольского края от 03 марта 2021 г. № 228, от 30 декабря 2021 г. № 2024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две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рограммы в 2021 году было предусмотрено финансирование в объеме 53 350,97 тысяч рублей, в том числе за счет средств бюджета Ипатовского городского округа Ставропольского края (далее – местный бюджет) – 44 751,51 тысяч рублей, бюджета Ставропольского края (далее - краевой бюджет) – 8 599,46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освоение денежных средств по итогам 2021 года сложилось в объеме 49 650,75 тысяч рублей или 93,1 процентов к плановому финансированию, в том числе за счет средств местного бюджета – 44 112,36 тысяч рублей (98,6 процентов к бюджетной росписи), за счет средств краевого бюджета –  5 538,39 тысяч рублей (64,4 процентов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подпрограмм сложилось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51 056,59 тысяч рублей. Кассовое исполнение за 2021 год составило 47 361,41 тысяч рублей (92,8 процентов к плановому назна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Обеспечение реализации Программы и иных мероприятий» предусматривает финансирование за счет средств местного бюджета 2 294,38 тысяч рублей. Реализация мероприятий за отчетный период составила 2 289,34 тысяч рублей, или 99,8 процентов к плано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оведена след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оведено 66 физкультурно-спортивных мероприятий районного уровня, в которых приняли участие 4235 человек и обеспечено участие в 7 краевых физкультурно-спортивном мероприя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одолжена работа по совершенствованию спортивной инфраструктуры на территории Ипатовского округа Ставропольского края. В рамках проектов развития территорий муниципальных образований, основанных на местных инициативах, завершена работа по обустройству спортивной площадки с установкой спортивного и детского игрового оборудования в ауле Юсуп-Кулакский. Кроме того, в рамках реализации мероприятий по современному облику сельских территорий (сельских агломераций) Ставропольского края завершены работы по строительству комплексной спортивной площадки в селе Красная Поляна и комплексной спортивной площадки в селе Кевсала. Выполнены работы по благоустройству территории стадиона МБУ ФКС «Прогресс» (устройство скейт-площадки, площадки для занятий воркаутом, обустройство тренировочного футбольного поля с искусственным покрытием 60х30, ремонт наружного электроосвещения, устройство освещения футбольной площадки, ремонт наружного ограждения и ремонт трибун стадиона, установка модульного туале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еспечены расходы, связанные с деятельностью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о ходе выполнения за 2021 год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 (с изменениями, внесенными постановлениями администрации Ипатовского городского округа Ставропольского края от 03 марта 2021 г. № 228, от 30 декабря 2021 г. № 2024) (далее - Программа),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3EAAE-27DB-4AB0-AC5B-BF3257F52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31</Words>
  <Characters>4740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14:00Z</dcterms:created>
  <dc:creator>Наталья</dc:creator>
  <dc:description/>
  <dc:language>en-US</dc:language>
  <cp:lastModifiedBy>Holin</cp:lastModifiedBy>
  <cp:lastPrinted>2022-03-21T23:13:00Z</cp:lastPrinted>
  <dcterms:modified xsi:type="dcterms:W3CDTF">2022-03-3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