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2022 г.                              г. Ипатово                                               № 33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ем документов и оформление согласия наймодателя на обмен жилыми помещениями муниципального жилищного фонда», утвержденный постановлением администрации Ипатовского городского округа Ставропольского края от 25 июня 2020 г. № 7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предоставления муниципальной услуги «Прием документов и оформление согласия наймодателя на обмен жилыми помещениями муниципального жилищного фонда», утвержденный постановлением администрации Ипатовского городского округа Ставропольского края от 25 июня 2020 г. № 790 «Об утверждении административного регламента предоставления муниципальной услуги «Прием документов и оформление согласия наймодателя на обмен жилыми помещениями муниципального жилищного фон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ены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  <w:r>
        <w:rPr>
          <w:rFonts w:eastAsia="Times New Roman" w:cs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17 марта 2022 г. № 337</w:t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ем документов и оформление согласия наймодателя на обмен жилыми помещениями муниципаль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июня2020 г. № 79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Стандарт предоставления муниципальной услуги»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7.2. пункта 2.7.:</w:t>
      </w:r>
    </w:p>
    <w:p>
      <w:pPr>
        <w:pStyle w:val="ListParagraph"/>
        <w:numPr>
          <w:ilvl w:val="2"/>
          <w:numId w:val="1"/>
        </w:numPr>
        <w:ind w:left="0" w:firstLine="9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пунктов 1, 2 и 4 части 1 статьи 7» заменить словами «пунктов 1, 2, 4 и 5 части 1 статьи 7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полнить подпунктом 4следующего содержания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ListParagraph"/>
        <w:numPr>
          <w:ilvl w:val="1"/>
          <w:numId w:val="1"/>
        </w:numPr>
        <w:ind w:left="567" w:firstLine="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дпункта 2.15.1. пункта 2.15. 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.15.1.Помещения должны соответствовать санитарным правилам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СП 2.2.3670-2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«Об утверждении санитарных правил СП 2.2.3670-20 «Санитарно-эпидемиологические требования к условиям труда» и быть оборудованы 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8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>.3 Федерального закона  № 210-ФЗ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3" w:name="Par0"/>
      <w:bookmarkEnd w:id="3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</w:t>
      </w:r>
      <w:r>
        <w:rPr>
          <w:rFonts w:cs="Times New Roman" w:ascii="Times New Roman" w:hAnsi="Times New Roman"/>
          <w:bCs/>
          <w:sz w:val="28"/>
          <w:szCs w:val="28"/>
        </w:rPr>
        <w:t>3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3.4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4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326390</wp:posOffset>
                </wp:positionV>
                <wp:extent cx="24574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85pt;margin-top:25.7pt;width:19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https://login.consultant.ru/link/?req=doc&amp;base=LAW&amp;n=372741&amp;dst=100015&amp;field=134&amp;date=09.02.2022" TargetMode="External"/><Relationship Id="rId4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5FE725-3D3E-4E3F-97E1-D575D421F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74</Words>
  <Characters>5554</Characters>
  <CharactersWithSpaces>65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44:00Z</dcterms:created>
  <dc:creator>Наталья</dc:creator>
  <dc:description/>
  <dc:language>en-US</dc:language>
  <cp:lastModifiedBy>Holin</cp:lastModifiedBy>
  <cp:lastPrinted>2022-03-16T15:43:00Z</cp:lastPrinted>
  <dcterms:modified xsi:type="dcterms:W3CDTF">2022-03-24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