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Орджоникидзе, 116 ГБПОУ «Ипатовский многопрофильный техникум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2155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ладимир Иль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ева Ма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ай Мар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лександ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юк Андр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усова Екатерина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ь Олес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а Любовь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Ин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ин Егор Пав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а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8:00Z</dcterms:created>
  <dc:creator>User</dc:creator>
  <dc:description/>
  <dc:language>en-US</dc:language>
  <cp:lastModifiedBy>Дугинец</cp:lastModifiedBy>
  <dcterms:modified xsi:type="dcterms:W3CDTF">2022-03-2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