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49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30, Российская Федерация, Ставропольский край, Ипатовский городской округ, город Ипатово, улица Орджоникидзе, 76, здание МБОУ СОШ №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5876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Инна Геннадьевна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а Людмил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их Ирина Георг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с Анастасия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га Любовь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убова Наталья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тенко Ин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иков Сергей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 Светла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икова Татья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шлева Светла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ладимир Михайлович</w:t>
            </w:r>
            <w:bookmarkStart w:id="0" w:name="_GoBack"/>
            <w:bookmarkEnd w:id="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ветла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6</Words>
  <Characters>1750</Characters>
  <CharactersWithSpaces>205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1:00Z</dcterms:created>
  <dc:creator>User</dc:creator>
  <dc:description/>
  <dc:language>en-US</dc:language>
  <cp:lastModifiedBy>Дугинец</cp:lastModifiedBy>
  <dcterms:modified xsi:type="dcterms:W3CDTF">2021-10-11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