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город Ипатово, улица Ленина, 111, здание МБУК «Ипатовская централизованная клубная систем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5640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Вера Ильин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Ольг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ович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Ан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Еле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ладими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Ольг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Вер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 Валенти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аталь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льфия Хатип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Ы - ЗА ПРАВДУ" в Ставропольском кра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3:00Z</dcterms:created>
  <dc:creator>User</dc:creator>
  <dc:description/>
  <dc:language>en-US</dc:language>
  <cp:lastModifiedBy>Дугинец</cp:lastModifiedBy>
  <dcterms:modified xsi:type="dcterms:W3CDTF">2022-03-22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