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56630, Российская Федерация, Ставропольский край, Ипатовский городской округ, город Ипатово, улица Гагарина, 67А, здание МФЦ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5686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аталья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енкова И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Еле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отинская Ирина Вячесла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атья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Вер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Ольг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ик Татья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Елена Ильин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Любовь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ерге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тической партии Росси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9:00Z</dcterms:created>
  <dc:creator>User</dc:creator>
  <dc:description/>
  <dc:language>en-US</dc:language>
  <cp:lastModifiedBy>Дугинец</cp:lastModifiedBy>
  <dcterms:modified xsi:type="dcterms:W3CDTF">2022-03-22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