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4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астковая избирательная комиссия №498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Адрес комиссии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356630, Российская Федерация, Ставропольский край, Ипатовский городской округ, город Ипатово, улица Ленина, 111, здание МБУК «Ипатовская централизованная клубная система»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лефон: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88654256403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2267"/>
        <w:gridCol w:w="2410"/>
        <w:gridCol w:w="4500"/>
      </w:tblGrid>
      <w:tr>
        <w:trPr>
          <w:trHeight w:val="9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лжность в комисси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ем предложен в состав комиссии (член ИК с ПРГ)/ </w:t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ротова Светлана Геннад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чкарева Ксения Дмитри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ьцова Анна Никола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"Демократическая партия России"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ха Анжела Валентин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блук Лариса Ильинич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чкова Ольга Леонт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"Трудовая партия России"</w:t>
            </w:r>
          </w:p>
        </w:tc>
      </w:tr>
      <w:tr>
        <w:trPr>
          <w:trHeight w:val="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ротов Дмитрий Викто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ков Сергей Серге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кова Людмила Викто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Галина Федо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ое региональное отделение Политической партии  ЛДПР - Либерально-демократической партии России</w:t>
            </w:r>
          </w:p>
        </w:tc>
      </w:tr>
      <w:tr>
        <w:trPr>
          <w:trHeight w:val="5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енко Марина Владими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 Сергей Никола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енко Наталья Яковл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в Ставропольском крае Политической партии "ПАРТИЯ ПРОГРЕССА"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04531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4531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">
    <w:name w:val="Strong"/>
    <w:basedOn w:val="DefaultParagraphFont"/>
    <w:uiPriority w:val="22"/>
    <w:qFormat/>
    <w:rsid w:val="00045312"/>
    <w:rPr>
      <w:b/>
      <w:bCs/>
    </w:rPr>
  </w:style>
  <w:style w:type="character" w:styleId="Viewinmap" w:customStyle="1">
    <w:name w:val="view_in_map"/>
    <w:basedOn w:val="DefaultParagraphFont"/>
    <w:qFormat/>
    <w:rsid w:val="000453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4531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277</Words>
  <Characters>1579</Characters>
  <CharactersWithSpaces>1853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56:00Z</dcterms:created>
  <dc:creator>User</dc:creator>
  <dc:description/>
  <dc:language>en-US</dc:language>
  <cp:lastModifiedBy>Дугинец</cp:lastModifiedBy>
  <dcterms:modified xsi:type="dcterms:W3CDTF">2021-10-12T10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