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12, Российская Федерация, Ставропольский край, Ипатовский городской округ, поселок Большевик, улица Ленина, 1, МКУК «Большевист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3418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а Ольг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як Еле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Станислав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Антон Вита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Светлан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Татья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Гал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Татья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ая Ларис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И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  <w:bookmarkStart w:id="0" w:name="_GoBack"/>
            <w:bookmarkEnd w:id="0"/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ь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2:00Z</dcterms:created>
  <dc:creator>User</dc:creator>
  <dc:description/>
  <dc:language>en-US</dc:language>
  <cp:lastModifiedBy>Дугинец</cp:lastModifiedBy>
  <dcterms:modified xsi:type="dcterms:W3CDTF">2022-03-22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