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03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26, Российская Федерация, Ставропольский край, Ипатовский городской округ, село Бурукшун, переулок Музыкальный, 7, МКУК «Бурукшунское СКО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3226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11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ченко Том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Сергей Васи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 Жанна Вале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Татьяна Григо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Светла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Светла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Алевти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а Вер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арова Валенти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а Наталья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7:00Z</dcterms:created>
  <dc:creator>User</dc:creator>
  <dc:description/>
  <dc:language>en-US</dc:language>
  <cp:lastModifiedBy>Дугинец</cp:lastModifiedBy>
  <dcterms:modified xsi:type="dcterms:W3CDTF">2022-03-22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