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 504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28, Российская Федерация, Ставропольский край, Ипатовский городской округ, поселок Винодельненский, улица Советская, 1, МКУК «Дом культуры поселка Винодельненский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66639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blHeader w:val="true"/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/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11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blHeader w:val="true"/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Ольг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blHeader w:val="true"/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никова Татьяна Павл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blHeader w:val="true"/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 Ири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tblHeader w:val="true"/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Татья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артия "Трудовая партия России" 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вцева Валентина 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tblHeader w:val="true"/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енко Галина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blHeader w:val="true"/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як Анатолий Васил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  <w:bookmarkStart w:id="0" w:name="_GoBack"/>
            <w:bookmarkEnd w:id="0"/>
          </w:p>
        </w:tc>
      </w:tr>
      <w:tr>
        <w:trPr>
          <w:tblHeader w:val="true"/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сная Надежда Вячеслав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blHeader w:val="true"/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ина Ольга Фед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0</Words>
  <Characters>1370</Characters>
  <CharactersWithSpaces>1607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0:00Z</dcterms:created>
  <dc:creator>User</dc:creator>
  <dc:description/>
  <dc:language>en-US</dc:language>
  <cp:lastModifiedBy>Дугинец</cp:lastModifiedBy>
  <dcterms:modified xsi:type="dcterms:W3CDTF">2022-03-22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