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2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01, Российская Федерация, Ставропольский край, Ипатовский городской округ, село Октябрьское, улица Калинина, 122, МКУК «Центр культуры и досуг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6152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2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шникова Галина Пав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Владимир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уляка Еле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енко Еле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ая Наталь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ган Ольг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ня Иван Михай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Александр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кова Светла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чек Людмил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Светла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льга Ильинич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саренко Ольг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и "ПАРТИЯ ПРОГРЕССА"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шникова Ольг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4</Words>
  <Characters>1847</Characters>
  <CharactersWithSpaces>216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1:00Z</dcterms:created>
  <dc:creator>User</dc:creator>
  <dc:description/>
  <dc:language>en-US</dc:language>
  <cp:lastModifiedBy>Дугинец</cp:lastModifiedBy>
  <dcterms:modified xsi:type="dcterms:W3CDTF">2022-03-22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