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2 г.                            г. Ипатово                                               № 54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Ипатовского городского округа Ставропольского края от 25 июня 2020 г. № 791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Ипатовского городского округа Ставропольского края от 25 июня 2020 г. № 791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8 апреля 2022 г. № 541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7.1.пункта 2.7.изложить в следующей редакции:</w:t>
      </w:r>
    </w:p>
    <w:p>
      <w:pPr>
        <w:pStyle w:val="ConsPlusNormal1"/>
        <w:jc w:val="both"/>
        <w:rPr/>
      </w:pPr>
      <w:r>
        <w:rPr/>
        <w:t>«2.7.1. Должностное лицо отдела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 отдельного лица на имевшиеся (имеющиеся) у него объекты недвижимости или уведомление об отсутствии в ЕГРП запрашиваемых сведений.  Запрашивается в Росреестре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 переходе прав на объект недвижимости (запрашивается в отношении категории лиц, для которых установлено  условие «признание нуждающимися в жилых помещениях» в случае, если не состоит на учете граждан в качестве нуждающихся в жилых помещениях). Запрашивается в Росреестр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ищных условий гражданина (запрашивается в отношении категории лиц, для которых установлено  условие «признание нуждающимися в жилых помещениях» в случае, если не состоит на учете граждан в качестве нуждающихся в жилых помещениях, в отношении лиц, проживающих в жилых помещениях не отвечающим требованиям к жилым помещениям в случае их отказа от заключения договора социального найма) в отделе социального развит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о признании жилого помещения непригодным для проживания (запрашивается в отношении категории лиц, для которых установлено  условие «признание нуждающимися в жилых помещениях» в случае, если не состоит на учете граждан в качестве нуждающихся в жилых помещениях, в отношении лиц, проживающих в жилых помещениях не отвечающим требованиям к жилым помещениям в случае их отказа от заключения договора социального найма). Запрашивается в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упра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боте с территория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. </w:t>
      </w:r>
      <w:r>
        <w:rPr>
          <w:rFonts w:cs="Times New Roman" w:ascii="Times New Roman" w:hAnsi="Times New Roman"/>
          <w:sz w:val="28"/>
          <w:szCs w:val="28"/>
        </w:rPr>
        <w:t>Запрашивается в УТСЗ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ы социального найма жилых помещений и договоры найма специализированных жилых помещений (запрашивается в отношении категории лиц, для которых установлено  условие «признание нуждающимися в жилых помещениях» в случае, если не состоит на учете граждан в качестве нуждающихся в жилых помещениях). Запрашивается в отделе социального развит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патовского городского округа Ставропольского края  о принятии на учет граждан в качестве нуждающихся в жилых помещениях (запрашивается в отношении категории лиц, для которых установлено  условие «признание нуждающимися в жилых помещениях»). Запрашивается в отделе социального разви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, подтверждающие факт установления инвалидности. Запрашиваются в ПФ.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auto"/>
          <w:sz w:val="28"/>
          <w:szCs w:val="28"/>
        </w:rPr>
        <w:t>пунктов 1, 2, 4 и 5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:  </w:t>
      </w:r>
    </w:p>
    <w:p>
      <w:pPr>
        <w:pStyle w:val="ConsPlusNormal1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/>
          <w:t>пунктом 4 части 1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/>
          <w:t>пунктом 7.2 части 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заявитель вправе представить самостоятельно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указанных документов не является основанием для отказа в предоставлении муниципальной услуги.»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2.15.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Помещения должны соответствовать санитарным правилам и норматива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СП 2.2.3670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3 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 6 пункта 3.2.2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дготовку и выдачу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, МФЦ, в ходе приема документов специалист отдела, МФЦ оформляет и выдает заявителю расписку о приеме документов, заполненную по форме, приведенной в приложении 3 к Административному регламен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втоматизированной информационной системы МФЦ с присвоением регистрационного номера дела и указанием даты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Абзацы третий -пятый пункта 3.4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5 Административного регламента)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ополнить пунктом 3.5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330835</wp:posOffset>
                </wp:positionV>
                <wp:extent cx="386461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75pt;margin-top:26.05pt;width:304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ConsPlusNormal" w:customStyle="1">
    <w:name w:val="ConsPlusNormal Знак"/>
    <w:link w:val="ConsPlusNormal1"/>
    <w:qFormat/>
    <w:locked/>
    <w:rsid w:val="0087413e"/>
    <w:rPr>
      <w:rFonts w:ascii="Times New Roman" w:hAnsi="Times New Roman" w:eastAsia="Times New Roman" w:cs="Times New Roman"/>
      <w:sz w:val="28"/>
      <w:szCs w:val="28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87413e"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87413e"/>
    <w:pPr>
      <w:spacing w:lineRule="auto" w:line="276" w:before="0" w:after="120"/>
      <w:ind w:left="283" w:hanging="0"/>
      <w:jc w:val="left"/>
    </w:pPr>
    <w:rPr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15267" TargetMode="External"/><Relationship Id="rId3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4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5" Type="http://schemas.openxmlformats.org/officeDocument/2006/relationships/hyperlink" Target="https://login.consultant.ru/link/?req=doc&amp;base=LAW&amp;n=372741&amp;dst=100015&amp;field=134&amp;date=09.02.2022" TargetMode="External"/><Relationship Id="rId6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7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8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A4306B-C973-4F23-ACD8-8974E2E27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2464</Words>
  <Characters>14047</Characters>
  <CharactersWithSpaces>1647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26:00Z</dcterms:created>
  <dc:creator>Наталья</dc:creator>
  <dc:description/>
  <dc:language>en-US</dc:language>
  <cp:lastModifiedBy>Holin</cp:lastModifiedBy>
  <cp:lastPrinted>2022-04-13T16:25:00Z</cp:lastPrinted>
  <dcterms:modified xsi:type="dcterms:W3CDTF">2022-04-21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