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  <w:lang w:val="ru-RU"/>
        </w:rPr>
        <w:t xml:space="preserve">утвержденное постановлением администрации Ипатовского городского округа Ставропольского края от 21 февраля 2018 г. № 143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 Внести в пункт 2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 (с изменениями, внесенными постановлением администрации Ипатовского городского округа Ставропольского края от 24 октября 2018 г. № 1331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 18 апреля 2019 г. № 665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 09 января 2020 г. № 01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 10 апреля 2020 г. № 525, 02 апреля 2021 г. № 420) изменение, дополнив после слова «предусмотренная» словами «абзацем четвертым подпункта «а»,».</w:t>
      </w:r>
    </w:p>
    <w:p>
      <w:pPr>
        <w:pStyle w:val="Normal"/>
        <w:rPr>
          <w:sz w:val="16"/>
          <w:szCs w:val="16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/>
      </w:pPr>
      <w:r>
        <w:rPr>
          <w:szCs w:val="28"/>
          <w:lang w:val="ru-RU"/>
        </w:rPr>
        <w:tab/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4. </w:t>
      </w:r>
      <w:r>
        <w:rPr>
          <w:color w:val="000000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Глава Ипатовского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тавропольского края                                                               В.Н. 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дел по организационным и общим вопросам, автоматизации и информационных технологий (сай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 (Холи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Holin</cp:lastModifiedBy>
  <cp:lastPrinted>2022-03-15T16:53:00Z</cp:lastPrinted>
  <dcterms:modified xsi:type="dcterms:W3CDTF">2022-03-16T06:20:00Z</dcterms:modified>
  <cp:revision>20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