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в Положение о </w:t>
      </w:r>
      <w:r>
        <w:rPr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ind w:firstLine="72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в Положение о </w:t>
      </w:r>
      <w:r>
        <w:rPr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соответствии с экспертным заключением управления по региональной политике от 11 марта 2022 года № РМП-9/35-38 и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2-03-02T16:40:00Z</cp:lastPrinted>
  <dcterms:modified xsi:type="dcterms:W3CDTF">2022-03-15T13:18:00Z</dcterms:modified>
  <cp:revision>16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