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2 году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2 году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подготовлен управлением по работе с территориями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06 октября 2003 г. № 131-ФЗ «Об общих принципах организации местного самоуправления в Российской Федерации», от 30 марта 1999 г. № 52-ФЗ «О санитарно-эпидемиологическом благополучии населения»,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 29, Уставом Ипатовского городского округа Ставропольского края, утвержденным решением Думы Ипатовского городского округа Ставропольского края от 24 октября 2017 г. № 28, в целях осуществления работ по уборке и содержанию территории Ипатовского городского округа Ставропольского края, территорий предприятий, организаций, учреждений после осенне-зимнего периода 2021-2022 года, приведения в надлежащее физическое, эстетическое, санитарное состояние объектов благоустройства, их отдельных элементов в соответствии с эксплуатацио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 В.Н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6542)-5-72-32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0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52:00Z</dcterms:created>
  <dc:creator>Пользователь</dc:creator>
  <dc:description/>
  <dc:language>en-US</dc:language>
  <cp:lastModifiedBy>ПОПОВ</cp:lastModifiedBy>
  <cp:lastPrinted>2022-03-02T14:51:00Z</cp:lastPrinted>
  <dcterms:modified xsi:type="dcterms:W3CDTF">2022-03-0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