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686175" cy="27622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686040" cy="276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17.55pt;width:290.2pt;height:217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847975" cy="40862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847960" cy="408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1.8pt;width:224.2pt;height:321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38475" cy="40671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038400" cy="406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0.3pt;width:239.2pt;height:320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133850" cy="23241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133880" cy="232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3.05pt;width:325.45pt;height:182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жарной безопасности при использовании печного отопления и электрооборудова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ходом холодов и особенно во время сильных морозов жители для сохранения тепла в доме активно используют газовое оборудование, топят печи и пользуются электроотопительными электроприборами. Небольшая халатность или малейшее нарушение техники безопасности и пожарной безопасности могут привести к негативным последствиям и обернуться настоящей бедой. Нарушение правил безопасного использования газового оборудования, печного отопления и электроотопительных приводит к несчастным случаям, а нередко и к гибели человека. Наибольшее количество несчастных случаев происходит при пользовании неисправными газовыми котлами, колонками, дымоходами и электроотопительными приборами. Чтобы этого избежать предлагаем ознакомиться с правилами безопасности эксплуатации электроприборов, печного отопления, правил эксплуатации бытового оборудования, как действовать при пожа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142</Words>
  <Characters>816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56:00Z</dcterms:created>
  <dc:creator>Пользователь Windows</dc:creator>
  <dc:description/>
  <dc:language>en-US</dc:language>
  <cp:lastModifiedBy>Пользователь Windows</cp:lastModifiedBy>
  <dcterms:modified xsi:type="dcterms:W3CDTF">2022-03-29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