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арта 2022 г.                               г. Ипатово                                             № 35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рассмотрению документации по планировке территории (</w:t>
      </w:r>
      <w:r>
        <w:rPr>
          <w:rFonts w:cs="Times New Roman" w:ascii="Times New Roman" w:hAnsi="Times New Roman"/>
          <w:color w:val="000000"/>
          <w:kern w:val="2"/>
          <w:sz w:val="28"/>
          <w:szCs w:val="28"/>
          <w:lang w:eastAsia="ar-SA"/>
        </w:rPr>
        <w:t>проекта планировки территории и проекта межевания территории) «</w:t>
      </w:r>
      <w:r>
        <w:rPr>
          <w:rFonts w:cs="Times New Roman" w:ascii="Times New Roman" w:hAnsi="Times New Roman"/>
          <w:sz w:val="28"/>
          <w:szCs w:val="28"/>
        </w:rPr>
        <w:t>Строительство орошаемого участка на площади 675 га в СПК «Племзавод Вторая Пятилетка»  с. Большая Джалга Ипатовского район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со статьей 7 Федерального закона от 14 марта 2022г. № 58-ФЗ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рассмотрению документации по планировке (</w:t>
      </w:r>
      <w:r>
        <w:rPr>
          <w:rFonts w:cs="Times New Roman" w:ascii="Times New Roman" w:hAnsi="Times New Roman"/>
          <w:color w:val="000000"/>
          <w:kern w:val="2"/>
          <w:sz w:val="28"/>
          <w:szCs w:val="28"/>
          <w:lang w:eastAsia="ar-SA"/>
        </w:rPr>
        <w:t>проекта планировки территории и проекта межевания территории) «</w:t>
      </w:r>
      <w:r>
        <w:rPr>
          <w:rFonts w:cs="Times New Roman" w:ascii="Times New Roman" w:hAnsi="Times New Roman"/>
          <w:sz w:val="28"/>
          <w:szCs w:val="28"/>
        </w:rPr>
        <w:t>Строительство орошаемого участка на площади 675 га в СПК «Племзавод Вторая Пятилетка»  с. Большая Джалга Ипатовского района Ставропольского края» (далее - объект) на 05 апреля 2022 г. на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 оповещение о начале публичных слушаний по рассмотрению документации по планировке территории (проекта планировки с проектом межевания в его составе) объекта, указанного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ткрыть экспозицию документации по планировке территории (проекта планировки с проектом межевания в его составе) объекта, указанного в пункте 1 настоящего постановления 25 марта 2022 г. в 10-00 часов по адресу: Ставропольский край, Ипатовский район, г. Ипатово, ул. Ленинградская, 84 (кабинеты № 21, № 22), тел. 8(86542)5-67-04, 8(86542)5-67-99.</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начале публичных слушаний по рассмотрению документации по планировке территории (проекта планировки с проектом межевания в его составе)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Документацию по планировке территории (проект планировки с проектом межевания в его составе)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w:t>
      </w:r>
      <w:r>
        <w:rPr>
          <w:rFonts w:cs="Times New Roman" w:ascii="Times New Roman" w:hAnsi="Times New Roman"/>
        </w:rPr>
        <w:t xml:space="preserve"> </w:t>
      </w:r>
      <w:r>
        <w:rPr>
          <w:rFonts w:cs="Times New Roman" w:ascii="Times New Roman" w:hAnsi="Times New Roman"/>
          <w:sz w:val="28"/>
          <w:szCs w:val="28"/>
        </w:rPr>
        <w:t>обороны, чрезвычайных ситуаций и антитеррора администрации Ипатовского городского округа Ставропольского края Н.С. Голови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93980</wp:posOffset>
                </wp:positionV>
                <wp:extent cx="5924550" cy="635"/>
                <wp:effectExtent l="635" t="1270" r="1270" b="635"/>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7.4pt;width:466.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49292-C4D2-4F79-B7BD-FC682FD6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5:00Z</dcterms:created>
  <dc:creator>Наталья</dc:creator>
  <dc:description/>
  <dc:language>en-US</dc:language>
  <cp:lastModifiedBy>Правовой</cp:lastModifiedBy>
  <cp:lastPrinted>2022-03-18T10:31:00Z</cp:lastPrinted>
  <dcterms:modified xsi:type="dcterms:W3CDTF">2022-03-23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