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размера участка земли, предоставляемого для семейного (родового) захоронения, а также Методики расчета платы за предоставление участка земли для семейного (родового) захоронения, превышающего размер бесплатно предоставляемого участка земли на общественных муниципальных кладбищах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Об утверждении размера участка земли, предоставляемого для семейного (родового) захоронения, а также Методики расчета платы за предоставление участка земли для семейного (родового) захоронения, превышающего размер бесплатно предоставляемого участка земли на общественных муниципальных кладбищах Ипатовского городского округа Ставропольского края»</w:t>
      </w: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подготовлен управлением по работе с территориями администрации Ипат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 от 12 января 1996 года  № 8-ФЗ «О погребении и похоронном деле», от 06 октября 2003 года № 131-ФЗ «Об общих принципах организации местного самоуправления в Российской Федерации», Законом Ставропольского края от 08 июня 2015 года № 62-кз «О некоторых вопросах погребения и похоронного дела в Ставропольском крае», постановлением администрации Ипатовского городского округа Ставропольского края от 05 июля 2021 года № 933 «Об утверждении Порядка деятельности муниципальных общественных кладбищ на территории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Е.А. Ткаченко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  <Pages>1</Pages>
  <Words>382</Words>
  <Characters>2180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Holin</cp:lastModifiedBy>
  <cp:lastPrinted>2022-02-10T12:12:00Z</cp:lastPrinted>
  <dcterms:modified xsi:type="dcterms:W3CDTF">2022-03-28T07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