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5</w:t>
            </w:r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ибик Ирина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Тахтинский территориальный отдел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зан Елена Михайл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. Тахт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ц Людмила Викто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. Тахт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уденко Алла Иван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. Тахт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ьяченко Марина Серге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ГБУСО «Ипатовский ЦСОН»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вченко Людмила Борис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. Тахт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сская Елена Михайл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. Тахт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маджонова Галина Егоро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. Тахт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лостивая Марина Николаевна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жительства - с. Тахт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упанов Сергей Ивано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рание избирателей по месту работы - АО «Ипатоворайгаз»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25</w:t>
            </w:r>
          </w:p>
        </w:tc>
        <w:tc>
          <w:tcPr>
            <w:tcW w:w="21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сова Гульнара Эдуардовна</w:t>
            </w:r>
            <w:bookmarkStart w:id="0" w:name="_GoBack"/>
            <w:bookmarkEnd w:id="0"/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3:00Z</dcterms:created>
  <dc:creator>Дугинец</dc:creator>
  <dc:description/>
  <dc:language>en-US</dc:language>
  <cp:lastModifiedBy>Дугинец</cp:lastModifiedBy>
  <dcterms:modified xsi:type="dcterms:W3CDTF">2022-03-23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