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22 г. № 351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улучшению инвестиционного климата на территор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425"/>
        <w:gridCol w:w="5811"/>
      </w:tblGrid>
      <w:tr>
        <w:trPr/>
        <w:tc>
          <w:tcPr>
            <w:tcW w:w="4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</w:tr>
      <w:tr>
        <w:trPr/>
        <w:tc>
          <w:tcPr>
            <w:tcW w:w="4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йкина Вера Николаевна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лава Ипатовского городского округа Ставропольского края, председатель координационного совета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инов Никол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евич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ь председателя координационного совета        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оменко Татья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на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еститель главы администрации Ипатовского городского округа Ставропольского края,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 председателя координационного совет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лай Жанна Николаевна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экономического развития администрации Ипатовского городского округа Ставропольского края, секретарь координационного совета</w:t>
            </w:r>
          </w:p>
        </w:tc>
      </w:tr>
      <w:tr>
        <w:trPr/>
        <w:tc>
          <w:tcPr>
            <w:tcW w:w="98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ы координационного совет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Байлов Николай Николаевич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 xml:space="preserve">Брахнова Анна Александровна 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дивидуальный предприниматель – глава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крестьянск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фермерског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хозяйства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лавный специалист отдела экономического развития администрации Ипатовского городского округа Ставропольского края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льгоцкий Алексан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неральный директор открытого акционерного общества «Сыродел» (по согласованию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нева Светлана Васильевна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Домовцова Любовь Григорьевна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чальник финансового управления администрации Ипатовского городского округа Ставропольского кр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лин Михаил Николаевич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нительный директор общества с ограниченной ответственностью «Материалы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ягинцев Павел Викторович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тавитель регионального объединения от Союза работодателей Ставропольского края «Конгресс деловых кругов Ставрополья» в Ипатовском городском округе Ставропольского края, директор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государственного бюджетного профессионального образовательного учреждения  «Ипатовский многопрофильный техникум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аленко Марина Александровна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еделько Геннадий Николаевич 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капитального строительства, архитектуры и градостроительства администрации Ипатовского городского округа Ставропольского края – главный архитектор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дюков Иго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ннади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иркина Наталья Степановна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сельскохозяйственного производственного кооператива «Племзавод Вторая пятилетка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межмуниципального отдела по Ипатовскому району и Апанасенковскому району Управления Росреестра по Ставропольскому краю, член совета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дин Ив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ич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сельскохозяйственного производственного кооператива «Кировский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каченко Евгени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чальник управления по работе с территориями администрации Ипатовского городского округа Ставропольского кра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00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A5167-E0A7-41CF-B228-AA15F9652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744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4:00Z</dcterms:created>
  <dc:creator>Василенко</dc:creator>
  <dc:description/>
  <dc:language>en-US</dc:language>
  <cp:lastModifiedBy>Пользователь Windows</cp:lastModifiedBy>
  <cp:lastPrinted>2021-10-12T07:07:00Z</cp:lastPrinted>
  <dcterms:modified xsi:type="dcterms:W3CDTF">2022-03-2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