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-440" w:firstLine="33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администрацией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</w:t>
      </w:r>
    </w:p>
    <w:p>
      <w:pPr>
        <w:pStyle w:val="Normal"/>
        <w:spacing w:lineRule="exact" w:line="240"/>
        <w:ind w:left="-440"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1.  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, приказом министерства образования Ставропольского края от 18 мая 2020 г. № 564-пр «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2. Содержащиеся в проекте постановления администрации Ипатовского городского округ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 положения достаточны для достижения заявленной в нем цели правового регулирования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3. Реализация проекта постановления администрации Ипатовского городского округа Ставропольского края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 не требует принятия правовых актов, необходимых для обеспечения действия его норм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left="-425" w:firstLine="709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Установление опеки, попечительства (в том числе предварительные опека и попечительство), патроната, освобождения опекуна (попечителя) от исполнения им своих обязанностей» 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Г.Н. Братчи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426" w:hanging="0"/>
        <w:jc w:val="both"/>
        <w:rPr>
          <w:sz w:val="20"/>
          <w:szCs w:val="28"/>
        </w:rPr>
      </w:pPr>
      <w:r>
        <w:rPr>
          <w:sz w:val="20"/>
          <w:szCs w:val="28"/>
        </w:rPr>
        <w:t>Исп.: Перелазная Т.А.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0"/>
          <w:szCs w:val="28"/>
        </w:rPr>
        <w:t>Тел.: (8 865 42) 5-64-76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7:00Z</dcterms:created>
  <dc:creator>Вера Ильинична</dc:creator>
  <dc:description/>
  <cp:keywords/>
  <dc:language>en-US</dc:language>
  <cp:lastModifiedBy>Админ</cp:lastModifiedBy>
  <cp:lastPrinted>2022-03-25T16:22:00Z</cp:lastPrinted>
  <dcterms:modified xsi:type="dcterms:W3CDTF">2022-03-25T13:22:00Z</dcterms:modified>
  <cp:revision>92</cp:revision>
  <dc:subject/>
  <dc:title>Главе администрации </dc:title>
</cp:coreProperties>
</file>