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uppressAutoHyphens w:val="true"/>
        <w:spacing w:lineRule="auto" w:line="240" w:before="0" w:after="0"/>
        <w:ind w:right="10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4"/>
        </w:rPr>
        <w:t>АДМИНИСТРАЦИИ ИПАТОВСКОГО  ГОРОДСКОГО ОКРУГА</w:t>
      </w:r>
      <w:r>
        <w:rPr>
          <w:rFonts w:eastAsia="Times New Roman" w:cs="Times New Roman" w:ascii="Times New Roman" w:hAnsi="Times New Roman"/>
          <w:b/>
          <w:sz w:val="28"/>
        </w:rPr>
        <w:br/>
      </w:r>
      <w:r>
        <w:rPr>
          <w:rFonts w:eastAsia="Times New Roman" w:cs="Times New Roman" w:ascii="Times New Roman" w:hAnsi="Times New Roman"/>
          <w:b/>
          <w:sz w:val="24"/>
        </w:rPr>
        <w:t>СТАВРОПОЛЬСКОГО 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 2022 г.             г. Ипатово                                  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гражданам по договору купли-продажи освободившихся жилых помещений в коммунальной квартире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5 марта 2020 г. № 321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 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СТАНОВЛЯЕТ: </w:t>
      </w:r>
    </w:p>
    <w:p>
      <w:pPr>
        <w:pStyle w:val="Normal"/>
        <w:suppressAutoHyphens w:val="true"/>
        <w:spacing w:lineRule="auto" w:line="240" w:before="0" w:after="0"/>
        <w:ind w:left="567"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вердить прилагаемые изменения, которые вносятся </w:t>
      </w:r>
      <w:r>
        <w:rPr>
          <w:rFonts w:eastAsia="Times New Roman"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гражданам по договору купли-продажи освободившихся жилых помещений в коммунальной квартире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5 марта 2020 г. № 321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гражданам по договору купли-продажи освободившихся жилых помещений в коммунальной квартир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 Отделу по организационным и общим вопросам, автоматизации  и информационных технологий 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 в информационно-телекоммуникационной  сети «Интернет»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а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Н.С. Голови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right="52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городского округа </w:t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Ставропольского края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 Н. Шейкина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</w:t>
      </w:r>
      <w:r>
        <w:rPr>
          <w:rFonts w:cs="Times New Roman" w:ascii="Times New Roman" w:hAnsi="Times New Roman"/>
          <w:sz w:val="28"/>
          <w:szCs w:val="28"/>
          <w:lang w:eastAsia="ar-SA"/>
        </w:rPr>
        <w:t>-начальник отдела сельского хозяйства, охраны окружающе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, чрезвычайных ситуаций и антитерр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и Ипатовского городского округа Ставропольского края         </w:t>
      </w:r>
    </w:p>
    <w:p>
      <w:pPr>
        <w:pStyle w:val="Normal"/>
        <w:spacing w:lineRule="exact" w:line="24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Н.С. Головинов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визируют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Э.В. Кондратьев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экономического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я администрации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Ж.Н. Кудлай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чальник отдела правового 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дрового обеспечения администрации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патовского городского округа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  М. А. Коваленко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41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  постановления   подготовил   отдел  имущественных  и  земельных  отношений  администрации Ипатовского  городского округа Ставропольского  края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С.В. Гринёва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ело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экономического развития</w:t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имущественных и земельных отношений</w:t>
        <w:tab/>
        <w:tab/>
        <w:t>2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куратура (проект)</w:t>
        <w:tab/>
        <w:tab/>
        <w:tab/>
        <w:tab/>
        <w:tab/>
        <w:t xml:space="preserve">          1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 по организационным и общим вопросам 1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ант Плюс                                                           1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на сайт   (независимая экспертиза)                   1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блиотека                                                                       1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правового и кадрового обеспечения                   1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ональный реестр муниципальных услуг                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 (Холин С.П.)                                                       1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pacing w:lineRule="exact" w:line="240" w:before="0" w:after="0"/>
        <w:ind w:left="4820" w:hanging="0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                 2022 г. №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 «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гражданам по договору купли-продажи освободившихся жилых помещений в коммунальной квартире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5 марта 2020 г. № 3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пункте 2.7. 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абзаце пятом слова «пунктов 1 и 2, 4 части 1 статьи 7» заменить словами «пунктов 1, 2, 4 и 5 части 1 статьи 7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1.2. Дополнить абзацем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пунктом 7.2 части 1 статьи 16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firstLine="69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Абзац первый подпункта 2.15.1. пункта 2.15. 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«2.15.1.Помещения должны соответствовать санитарным правилам и нормативам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СП 2.2.3670-20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 декабря 2020 г. № 40  «Об утверждении санитарных правил СП 2.2.3670-20 «Санитарно-эпидемиологические требования к условиям труда» и быть оборудованы 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.»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Дополнить пунктом 2.18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2.18. Случаи и порядок предоставления муниципальной услуги в упреждающем (проактивном) режиме  в  соответствии  с 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частью  1 статьи 7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>.3  Федерального закона  № 210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>Предоставление муниципальной услуги в упреждающем (проактивном) режиме не предусмотрено.».</w:t>
      </w:r>
      <w:bookmarkStart w:id="1" w:name="Par0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 многофункциональных центрах предоставления государственных и муниципальных услуг»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пунктом 3.3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3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зависит от категории объединенных общими признаками заявителей, указанных в пункте 1.2. настоящего административного регламента. В связи с этим варианты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 получением которой они обратились, не устанавливается.»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 проекту </w:t>
      </w:r>
      <w:r>
        <w:rPr>
          <w:rFonts w:eastAsia="Times New Roman" w:cs="Times New Roman" w:ascii="Times New Roman" w:hAnsi="Times New Roman"/>
          <w:color w:val="auto"/>
          <w:sz w:val="28"/>
        </w:rPr>
        <w:t>постановления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 xml:space="preserve"> «</w:t>
      </w:r>
      <w:r>
        <w:rPr>
          <w:rFonts w:eastAsia="Times New Roman"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гражданам по договору купли-продажи освободившихся жилых помещений в коммунальной квартире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5 марта 2020 г. № 321»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sz w:val="28"/>
        </w:rPr>
        <w:t>, администрация Ипатовского городского округа Ставропольского края, вносится изменения в наименование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 xml:space="preserve">На основании вышеизложенного подготовлен проект постановления администрации Ипатовского городского округа Ставропольского края «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гражданам по договору купли-продажи освободившихся жилых помещений в коммунальной квартире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05 марта 2020 г. № 3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чальник отдела имущественных 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емельных отношений администраци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         С. В. Гринев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5b0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00000A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869d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11F6D5B1F2AF7DCBCECD99D1C61EB3287A4AEA21BC2E5A56823000A959F54B75B2372FB6BF4E67D2742AF1335050BB7792A2C42AE25AK" TargetMode="External"/><Relationship Id="rId3" Type="http://schemas.openxmlformats.org/officeDocument/2006/relationships/hyperlink" Target="https://login.consultant.ru/link/?req=doc&amp;base=LAW&amp;n=372741&amp;dst=100015&amp;field=134&amp;date=09.02.2022" TargetMode="External"/><Relationship Id="rId4" Type="http://schemas.openxmlformats.org/officeDocument/2006/relationships/hyperlink" Target="consultantplus://offline/ref=FEFF19213AA9B6D4E9A576F0748C79213ED01D8E907E51EC0B64459D8D0B7595CEF263575AC277319DE47AE593EF6C6E5AE5460762j5U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567</Words>
  <Characters>8938</Characters>
  <CharactersWithSpaces>1048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43:00Z</dcterms:created>
  <dc:creator>User</dc:creator>
  <dc:description/>
  <dc:language>en-US</dc:language>
  <cp:lastModifiedBy>KHOLIN</cp:lastModifiedBy>
  <dcterms:modified xsi:type="dcterms:W3CDTF">2022-05-04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