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«    »  мая  2022 г.                г. Ипатово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оответствии с Федеральным законом от 24 июля 1998 г. №124-ФЗ «Об основных гарантиях прав ребенка в Российской Федерации», Законом Ставропольского края от 29 июля 2009 г. № 52-кз «О некоторых мерах по защите прав и законных интересов несовершеннолетних», заключением экспертной комиссии Ипатовского городского округа Ставропольского края по оценке предложений об определении мест,</w:t>
      </w:r>
      <w:r>
        <w:rPr>
          <w:color w:val="000000"/>
        </w:rPr>
        <w:t xml:space="preserve">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08 декабря 2021 года</w:t>
      </w:r>
      <w:r>
        <w:rPr>
          <w:color w:val="000000"/>
          <w:lang w:val="ru-RU"/>
        </w:rPr>
        <w:t>, администрация Ипатовского городского округа Ставропольского края</w:t>
      </w:r>
    </w:p>
    <w:p>
      <w:pPr>
        <w:pStyle w:val="211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9 ноября 2019 г. № 1704, от 30 декабря 2020 г. № 1829, от 16 февраля 2022 г. № 164) изменения, добавив п. 1 «Перечень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» и  п. 2 «Перечень общественных мест, в которых в ночное время не допускается нахождение лиц, не достигших возраста 16 лет, без сопровождения родителей (лиц, их заменяющих), или лиц, осуществляющих мероприятия с участием детей», изложив его в новой редак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color w:val="000000"/>
        </w:rPr>
        <w:t>Глава Ипатовского городского</w:t>
      </w:r>
    </w:p>
    <w:p>
      <w:pPr>
        <w:pStyle w:val="ConsPlusNormal"/>
        <w:jc w:val="both"/>
        <w:rPr/>
      </w:pPr>
      <w:r>
        <w:rPr>
          <w:color w:val="000000"/>
        </w:rPr>
        <w:t xml:space="preserve">округа Ставропольского края                                              </w:t>
        <w:tab/>
        <w:t xml:space="preserve">        В.Н. Шейкина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exact" w:line="240"/>
        <w:rPr>
          <w:color w:val="000000"/>
          <w:lang w:val="x-none"/>
        </w:rPr>
      </w:pPr>
      <w:r>
        <w:rPr>
          <w:color w:val="000000"/>
          <w:lang w:val="x-none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Т.А. Фоменко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Ипатовского городского округ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Начальник отдела правового 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кадрового обеспечения администраци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Ипатовского городского округ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роект постановления подготовлен отделом социального развития и общественной безопасности администрации Ипатовского городского округа Ставропольского края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Д.Н. Жихарев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Рассылка: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Правовой отдел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Отдел социального развития и общественной безопасности</w:t>
        <w:tab/>
        <w:t>2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Территориальные отделы по работе с населением</w:t>
        <w:tab/>
        <w:tab/>
        <w:tab/>
        <w:t>15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Сайт (независимая экспертиза)</w:t>
        <w:tab/>
        <w:tab/>
        <w:tab/>
        <w:tab/>
        <w:tab/>
        <w:tab/>
        <w:t xml:space="preserve">1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0"/>
        <w:gridCol w:w="9570"/>
      </w:tblGrid>
      <w:tr>
        <w:trPr>
          <w:trHeight w:val="1005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spacing w:lineRule="exact" w:line="24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pacing w:lineRule="exact" w:line="24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от          мая   2022 г.   №</w:t>
            </w:r>
          </w:p>
          <w:p>
            <w:pPr>
              <w:pStyle w:val="Normal"/>
              <w:widowControl w:val="false"/>
              <w:spacing w:lineRule="exact" w:line="24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«Перечень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tbl>
            <w:tblPr>
              <w:tblW w:w="9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6"/>
              <w:gridCol w:w="2479"/>
              <w:gridCol w:w="2624"/>
              <w:gridCol w:w="1701"/>
              <w:gridCol w:w="1844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юридического лица (Ф.И.О. гражданина, осуществляющего предпринимательскую деятельность без образования юридического лица)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ый номер налогоплательщика или основной государственный регистрационный ном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звание заведени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места, нахождение несовершеннолетних в которых не допускается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ИП Клочко Александр Николаевич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8055627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фе «Инсайд»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Ипатово, ул. Степная, 6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0"/>
                    <w:jc w:val="center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 xml:space="preserve">Мнацаканян </w:t>
                  </w:r>
                </w:p>
                <w:p>
                  <w:pPr>
                    <w:pStyle w:val="NoSpacing"/>
                    <w:widowControl w:val="false"/>
                    <w:ind w:hanging="0"/>
                    <w:jc w:val="center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Арсен Лёваевич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8056800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фе «Бухен Шоп»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Кевсала, ул.Кирова,5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</w:rPr>
              <w:t>2. «Перечень общественных мест, в которых в ночное время не допускается нахождение лиц, не достигших возраста 16 лет, без сопровождения родителей (лиц, их заменяющих), или лиц, осуществляющих мероприятия с участием детей».</w:t>
            </w:r>
          </w:p>
        </w:tc>
        <w:tc>
          <w:tcPr>
            <w:tcW w:w="9570" w:type="dxa"/>
            <w:tcBorders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2479"/>
        <w:gridCol w:w="2624"/>
        <w:gridCol w:w="1701"/>
        <w:gridCol w:w="184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(Ф.И.О.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номер налогоплательщика или основной 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за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, нахождение несовершеннолетних в которых не допускается</w:t>
            </w:r>
          </w:p>
        </w:tc>
      </w:tr>
      <w:tr>
        <w:trPr>
          <w:trHeight w:val="12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П Харина Антонина Андре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801032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«Ую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Ипатово, ул. Заречная, 29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шрифт абзаца3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Style14" w:customStyle="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 w:customStyle="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"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1" w:customStyle="1">
    <w:name w:val="Указатель3"/>
    <w:basedOn w:val="Normal"/>
    <w:qFormat/>
    <w:pPr>
      <w:suppressLineNumbers/>
    </w:pPr>
    <w:rPr>
      <w:rFonts w:cs="Lohit Devanagari"/>
    </w:rPr>
  </w:style>
  <w:style w:type="paragraph" w:styleId="12" w:customStyle="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 w:customStyle="1">
    <w:name w:val="Указатель2"/>
    <w:basedOn w:val="Normal"/>
    <w:qFormat/>
    <w:pPr>
      <w:suppressLineNumbers/>
    </w:pPr>
    <w:rPr>
      <w:rFonts w:cs="Lohit Devanagari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 w:customStyle="1">
    <w:name w:val="Указатель1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x-none"/>
    </w:rPr>
  </w:style>
  <w:style w:type="paragraph" w:styleId="211" w:customStyle="1">
    <w:name w:val="Основной текст 21"/>
    <w:basedOn w:val="Normal"/>
    <w:qFormat/>
    <w:pPr>
      <w:spacing w:lineRule="auto" w:line="480" w:before="0" w:after="120"/>
    </w:pPr>
    <w:rPr>
      <w:lang w:val="x-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NoSpacing">
    <w:name w:val="No Spacing"/>
    <w:uiPriority w:val="1"/>
    <w:qFormat/>
    <w:rsid w:val="005644ae"/>
    <w:pPr>
      <w:widowControl/>
      <w:bidi w:val="0"/>
      <w:spacing w:before="0" w:after="0"/>
      <w:ind w:firstLine="709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5644a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e1f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80D4A-B683-4C38-B21C-B7FA68B7A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1114</Words>
  <Characters>6350</Characters>
  <CharactersWithSpaces>74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5:00Z</dcterms:created>
  <dc:creator>114</dc:creator>
  <dc:description/>
  <dc:language>en-US</dc:language>
  <cp:lastModifiedBy>Администрация</cp:lastModifiedBy>
  <cp:lastPrinted>2022-05-12T12:57:00Z</cp:lastPrinted>
  <dcterms:modified xsi:type="dcterms:W3CDTF">2022-05-12T13:03:00Z</dcterms:modified>
  <cp:revision>12</cp:revision>
  <dc:subject/>
  <dc:title>О создании межведомственной комиссии по делам опеки и попечительства при администрации Ипатовского муниципального района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