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г. Ипатово  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аренду без проведения тор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пунктом 7 части 1 статьи 17.1 Федерального закона от 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а</w:t>
      </w:r>
      <w:r>
        <w:rPr>
          <w:sz w:val="26"/>
          <w:szCs w:val="26"/>
        </w:rPr>
        <w:t xml:space="preserve">дминистративным регламентом </w:t>
      </w:r>
      <w:r>
        <w:rPr>
          <w:sz w:val="27"/>
          <w:szCs w:val="27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</w:t>
      </w:r>
      <w:r>
        <w:rPr>
          <w:sz w:val="27"/>
          <w:szCs w:val="27"/>
        </w:rPr>
        <w:t xml:space="preserve">Ипатовского городского округа Ставропольского края от 27 декабря 2018 г. № </w:t>
      </w:r>
      <w:r>
        <w:rPr>
          <w:sz w:val="26"/>
          <w:szCs w:val="26"/>
        </w:rPr>
        <w:t>1702,</w:t>
      </w:r>
      <w:r>
        <w:rPr>
          <w:sz w:val="28"/>
          <w:szCs w:val="28"/>
        </w:rPr>
        <w:t xml:space="preserve"> на основании заявления начальника Ипатовского почтамта </w:t>
      </w:r>
      <w:hyperlink r:id="rId2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 xml:space="preserve"> Негодайло В.М. о заключении договора аренды имущества муниципальной собственности, расположенного по адресу: Ставропольский край, Ипатовский район, с. Лесная Дача, ул. Ленина, 5 от 11.05.2022 г. № 03-01-6278, принимая во внимание согласие начальника управления по работе с территориями администрации Ипатовского городского округа Ставропольского края Е.А. Ткаченко от 26.05.2022 г. № 1360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Ипатовскому почтамту </w:t>
      </w:r>
      <w:hyperlink r:id="rId3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 xml:space="preserve">в аренду без проведения торгов, для использования в целях размещения отделений почтовой связи 356607 СОПС Лесная Дача Ипатовского почтамта УФПС, на срок 11 месяцев, объект муниципальной собственности Ипатовского городского округа Ставропольского края - нежилые помещения, находящиеся в здании сельсовета, с кадастровым номером 26:02:040303:152, </w:t>
      </w:r>
      <w:r>
        <w:rPr>
          <w:sz w:val="28"/>
          <w:szCs w:val="28"/>
          <w:lang w:eastAsia="ar-SA"/>
        </w:rPr>
        <w:t xml:space="preserve">расположенном по адресу: Ставропольский край,             р-н Ипатовский, с. Лесная Дача, ул. Ленина, д. 5, </w:t>
      </w:r>
      <w:r>
        <w:rPr>
          <w:sz w:val="28"/>
          <w:szCs w:val="28"/>
        </w:rPr>
        <w:t>ном</w:t>
      </w:r>
      <w:r>
        <w:rPr>
          <w:sz w:val="28"/>
          <w:szCs w:val="28"/>
          <w:lang w:eastAsia="ar-SA"/>
        </w:rPr>
        <w:t xml:space="preserve">ера на поэтажном плане №№ 6, 7, общей площадью 30,7 кв.м, </w:t>
      </w:r>
      <w:r>
        <w:rPr>
          <w:sz w:val="28"/>
          <w:szCs w:val="28"/>
        </w:rPr>
        <w:t>закрепленных на праве оперативного управления за управлением по работе с территориями администрации Ипатовского городского округ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работе с территориями администрации Ипатовского городского округ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ключить договор аренды нежилым помещением, указанным в пункте 1 настоящего постановления с Ипатовским почтамтом </w:t>
      </w:r>
      <w:hyperlink r:id="rId4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. 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становить арендную плату на основании оценки, проведенной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В.Н. Шей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Э.В. Кондратьева                  </w:t>
      </w:r>
    </w:p>
    <w:p>
      <w:pPr>
        <w:pStyle w:val="ConsNormal"/>
        <w:widowControl/>
        <w:tabs>
          <w:tab w:val="clear" w:pos="708"/>
          <w:tab w:val="left" w:pos="7655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зируют: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равового 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го обеспечения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патовского городского округа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М.А.Коваленко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5"/>
        <w:gridCol w:w="992"/>
        <w:gridCol w:w="709"/>
        <w:gridCol w:w="141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одготовил 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Гринева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7800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 больничном)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7296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Тараканова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  <w:p>
            <w:pPr>
              <w:pStyle w:val="Cons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838" w:leader="none"/>
              </w:tabs>
              <w:spacing w:lineRule="exact" w:line="240"/>
              <w:ind w:left="-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                                                                                                      1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ConsNormal"/>
              <w:widowControl w:val="false"/>
              <w:snapToGrid w:val="false"/>
              <w:ind w:left="-15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796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ельных отношений </w:t>
              <w:tab/>
              <w:t>1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796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боте с территориями                                                 2</w:t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795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560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8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19cc"/>
    <w:rPr>
      <w:rFonts w:ascii="Tahoma" w:hAnsi="Tahoma" w:eastAsia="Times New Roman" w:cs="Tahoma"/>
      <w:sz w:val="16"/>
      <w:szCs w:val="16"/>
      <w:lang w:eastAsia="ru-RU"/>
    </w:rPr>
  </w:style>
  <w:style w:type="character" w:styleId="ConsPlusNormal" w:customStyle="1">
    <w:name w:val="ConsPlusNormal Знак"/>
    <w:link w:val="ConsPlusNormal1"/>
    <w:qFormat/>
    <w:locked/>
    <w:rsid w:val="002671a6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b08b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eb08b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eb08b8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19c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7286"/>
    <w:pPr>
      <w:spacing w:before="0" w:after="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2671a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3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4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5AE5E5-459F-4CC2-8C79-EDDCCCAEB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2</Pages>
  <Words>1165</Words>
  <Characters>6647</Characters>
  <CharactersWithSpaces>779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2:00Z</dcterms:created>
  <dc:creator>Специалист2</dc:creator>
  <dc:description/>
  <dc:language>en-US</dc:language>
  <cp:lastModifiedBy>Оксана</cp:lastModifiedBy>
  <cp:lastPrinted>2021-11-30T05:57:00Z</cp:lastPrinted>
  <dcterms:modified xsi:type="dcterms:W3CDTF">2022-05-27T06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